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Cs/>
          <w:sz w:val="28"/>
          <w:szCs w:val="28"/>
          <w:lang w:val="uk-UA" w:eastAsia="uk-UA"/>
        </w:rPr>
      </w:pPr>
      <w:r>
        <w:rPr>
          <w:rFonts w:eastAsia="Calibri"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val="uk-UA" w:eastAsia="uk-UA"/>
        </w:rPr>
      </w:pPr>
      <w:r>
        <w:rPr>
          <w:rFonts w:eastAsia="Calibri"/>
          <w:bCs/>
          <w:sz w:val="28"/>
          <w:szCs w:val="28"/>
          <w:lang w:val="uk-UA" w:eastAsia="uk-UA"/>
        </w:rPr>
      </w:r>
    </w:p>
    <w:p>
      <w:pPr>
        <w:pStyle w:val="Normal"/>
        <w:ind w:left="7788" w:firstLine="43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до</w:t>
      </w:r>
    </w:p>
    <w:p>
      <w:pPr>
        <w:pStyle w:val="Normal"/>
        <w:ind w:left="7788" w:firstLine="43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грами благоустрою населених пунктів </w:t>
      </w:r>
    </w:p>
    <w:p>
      <w:pPr>
        <w:pStyle w:val="Normal"/>
        <w:ind w:left="8496" w:hanging="27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риторіальної громади Диканської селищної ради </w:t>
      </w:r>
    </w:p>
    <w:p>
      <w:pPr>
        <w:pStyle w:val="Normal"/>
        <w:ind w:left="7788" w:firstLine="434"/>
        <w:rPr/>
      </w:pPr>
      <w:r>
        <w:rPr>
          <w:sz w:val="26"/>
          <w:szCs w:val="26"/>
          <w:lang w:val="uk-UA"/>
        </w:rPr>
        <w:t xml:space="preserve">на 2022-2024 роки, затвердженої рішенням двадцять </w:t>
      </w:r>
    </w:p>
    <w:p>
      <w:pPr>
        <w:pStyle w:val="Normal"/>
        <w:ind w:left="7788" w:firstLine="43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ої сесії Диканської селищної ради восьмого </w:t>
      </w:r>
    </w:p>
    <w:p>
      <w:pPr>
        <w:pStyle w:val="Normal"/>
        <w:ind w:left="7788" w:firstLine="43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кликання від 16 грудня 2021 року № 23 (зі змінами),  </w:t>
      </w:r>
    </w:p>
    <w:p>
      <w:pPr>
        <w:pStyle w:val="Normal"/>
        <w:ind w:left="822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 редакції рішення п’ятдесят четвертої позачергової </w:t>
      </w:r>
    </w:p>
    <w:p>
      <w:pPr>
        <w:pStyle w:val="Normal"/>
        <w:ind w:left="822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Диканської селищної ради восьмого скликання </w:t>
      </w:r>
    </w:p>
    <w:p>
      <w:pPr>
        <w:pStyle w:val="Normal"/>
        <w:ind w:left="822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18 жовтня 2024 року № 10                                                                                                                                                          </w:t>
      </w:r>
    </w:p>
    <w:p>
      <w:pPr>
        <w:pStyle w:val="Normal"/>
        <w:ind w:left="822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ХОДИ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розвитку благоустрою населених пунктів Диканської територіальної громади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2022 рік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tbl>
      <w:tblPr>
        <w:tblW w:w="1524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6"/>
        <w:gridCol w:w="5686"/>
        <w:gridCol w:w="1134"/>
        <w:gridCol w:w="1843"/>
        <w:gridCol w:w="2268"/>
        <w:gridCol w:w="3684"/>
      </w:tblGrid>
      <w:tr>
        <w:trPr>
          <w:tblHeader w:val="true"/>
          <w:trHeight w:val="770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Одини-ця вимірю-ванн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сяг фінансового забезпечення на 2022 рі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ий виконавець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94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тримання працівників відділу благоустр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5 </w:t>
            </w:r>
            <w:r>
              <w:rPr>
                <w:sz w:val="26"/>
                <w:szCs w:val="26"/>
                <w:lang w:val="uk-UA"/>
              </w:rPr>
              <w:t>585,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 утримання працівників відділу благоустрою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6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територій населених пунктів, розвиток інфраструктури гром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5,4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6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ращення зовнішнього вигляду та санітарного стану територій селища та сіл. Реалізація існуючих проектів з благоустрою</w:t>
            </w:r>
          </w:p>
        </w:tc>
      </w:tr>
      <w:tr>
        <w:trPr>
          <w:trHeight w:val="226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тримання вулично-дорожньої мережі громади, міждворових проїздів, розчищення снігу, нанесення дорожньої розмітки доріг та розмітки пішохідних переходів, встановлення дорожніх знаків, інших дорожніх елементів, укладання тротуарної плитки, придбання піску з сіллю та посипання доріг, тротуарів, доріжок в парках, тощ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6,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Диканської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рівня комфорту та забезпечення безпеки дорожнього руху на території селищ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63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та обслуговування адміністративного та технічних приміщень, наявної технічної бази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дбання запчастин, паливно-мастильних матеріалів, механізмів, предметів, обладнання довгострокового користування. Оновлення авто</w:t>
            </w:r>
            <w:r>
              <w:rPr>
                <w:sz w:val="26"/>
                <w:szCs w:val="26"/>
                <w:lang w:val="en-US"/>
              </w:rPr>
              <w:t>парку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735,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в належному стан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оновлення матеріальної бази для проведення якісних робіт з обслуговування території благоустрою</w:t>
            </w:r>
          </w:p>
        </w:tc>
      </w:tr>
      <w:tr>
        <w:trPr>
          <w:trHeight w:val="25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ипка ґрунтових доріг щебене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95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ґрунтових доріг, шляхом засипання щебенем</w:t>
            </w:r>
          </w:p>
        </w:tc>
      </w:tr>
      <w:tr>
        <w:trPr>
          <w:trHeight w:val="210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монт наявних та встановлення нових малих архітектурних форм (дитячі та спортивні майданчики, паркові меблі та інш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1,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та покращення якості дозвілля мешканців громади</w:t>
            </w:r>
          </w:p>
        </w:tc>
      </w:tr>
      <w:tr>
        <w:trPr>
          <w:trHeight w:val="351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тримання громадських місць територій населених пунктів в належному охайному стані, а саме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благоустрій кладовищ (санітарне очищення території, підвіз піску, ремонт огорожі, тощо)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прибирання, ліквідація стихійних звалищ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-вивезення сміття з вулиць, парків;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косіння трав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санітарна обрізка сухостійних, аварійних дерев та кущі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придбання насіннєвого матеріалу, облаштування клумб, квітників, посадка квітів, кущів та інших зелених насаджень вздовж вулиць і доріг, в парках та інших об’єктах благоустрою загального користування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тримання громадських вбирален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заходи з відзначення переможців щорічної всеукраїнської акції «За чисте довкілля» тощ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,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ращення санітарного стану території громади, створення її привабливого естетичного вигляду, підвищення кількості зелених зон, збереження та оновлення зелених насаджень</w:t>
            </w:r>
          </w:p>
        </w:tc>
      </w:tr>
      <w:tr>
        <w:trPr>
          <w:trHeight w:val="1074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матеріалів та інвентарю для прибирання території громади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4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санітарного стану територіальної громади</w:t>
            </w:r>
          </w:p>
        </w:tc>
      </w:tr>
      <w:tr>
        <w:trPr>
          <w:trHeight w:val="513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монт наявних та придбання нових автобусних зупинок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комфорту та рівня безпеки пасажирів</w:t>
            </w:r>
          </w:p>
        </w:tc>
      </w:tr>
      <w:tr>
        <w:trPr>
          <w:trHeight w:val="25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лата електроенергії (у т.ч. вуличне освітлення), утримання, ремонт та модернізація зовнішніх мереж вуличного освітлення та електромереж об’єктів благоустрою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6,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вищення комфорту та рівня безпеки та території громади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абезпечення повного освітлення територій громади в вечірні та нічні години </w:t>
            </w:r>
          </w:p>
        </w:tc>
      </w:tr>
      <w:tr>
        <w:trPr>
          <w:trHeight w:val="102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водження з безпритульними тваринами на території громад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рилізація безпритульних тварин, зменшення кількості безпритульних тварин, покращення санітарно-естетичного стану селища</w:t>
            </w:r>
          </w:p>
        </w:tc>
      </w:tr>
      <w:tr>
        <w:trPr>
          <w:trHeight w:val="102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дбання будівельних матеріалів та предметів для проведення ремонту об’єктів благоустрою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,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тримання в належному стані об’єктів благоустрою територіальної громади</w:t>
            </w:r>
          </w:p>
        </w:tc>
      </w:tr>
      <w:tr>
        <w:trPr>
          <w:trHeight w:val="513" w:hRule="atLeast"/>
        </w:trPr>
        <w:tc>
          <w:tcPr>
            <w:tcW w:w="6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 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Style w:val="1"/>
                <w:b/>
              </w:rPr>
              <w:t>14 241,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2023 рік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tbl>
      <w:tblPr>
        <w:tblW w:w="1524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6"/>
        <w:gridCol w:w="2993"/>
        <w:gridCol w:w="3402"/>
        <w:gridCol w:w="1134"/>
        <w:gridCol w:w="1701"/>
        <w:gridCol w:w="2126"/>
        <w:gridCol w:w="3261"/>
      </w:tblGrid>
      <w:tr>
        <w:trPr>
          <w:tblHeader w:val="true"/>
          <w:trHeight w:val="770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Одини-ця вимірю-ванн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сяг фінансового забезпечення на 2023 рі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ий виконавець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074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працівників відділу благоустр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0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обітна плата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хування на оплату прац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 727,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 утримання працівників відділу благоустр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6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територій населених пунктів, розвиток інфраструктури гром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оточний ремонт та монтаж відеоспостереження – 42 67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камер, обладнання та запасних частини до системи відеоспостереження – 50 0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ослуги автовишки,  телескопічного навантажувача– 105 000 грн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,7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ращення зовнішнього вигляду та санітарного стану територій селища та сіл. Реалізація існуючих проектів з благоустрою</w:t>
            </w:r>
          </w:p>
        </w:tc>
      </w:tr>
      <w:tr>
        <w:trPr>
          <w:trHeight w:val="226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тримання вулично-дорожньої мережі громади, міждворових проїздів, розчищення снігу, нанесення дорожньої розмітки доріг та розмітки пішохідних переходів, встановлення дорожніх знаків, інших дорожніх елементів, укладання тротуарної плитки, придбання піску з сіллю та посипання доріг, тротуарів, доріжок в парках, тощ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іщано-сольової суміші – 103 046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солі технічної – 99 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гранвідсіву – 8 800 грн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Диканської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рівня комфорту та забезпечення безпеки дорожнього руху на території селища</w:t>
            </w:r>
          </w:p>
        </w:tc>
      </w:tr>
      <w:tr>
        <w:trPr>
          <w:trHeight w:val="673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та обслуговування адміністративного та технічних приміщень, наявної технічної баз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идбання запчастин, паливно-мастильних матеріалів, механізмів, предметів, обладнання довгострокового користування. Оновлення авто</w:t>
            </w:r>
            <w:r>
              <w:rPr>
                <w:sz w:val="26"/>
                <w:szCs w:val="26"/>
                <w:lang w:val="en-US"/>
              </w:rPr>
              <w:t>парку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дизельного пального – 1 982 145 гр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бензину – 754 235 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оливи моторної та трансмісійної, охолоджувальної рідини, тосолу – 134 440 грн.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запасних частин, автомобільних шин, акумуляторів, оплата послуг з поточного ремонту техніки –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 017 649 грн.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2-х тракторів з відвалами – 2 732 052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3-х причепів до тракторів – 844 12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придбання 2-х фронтальних навантажувачів – 542 998 грн.; придбання ковша до трактора – 25 000 гр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2-х косарок – 124 8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мотоблока – 50 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ранцевої повітродувки – 30 0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lang w:val="uk-UA"/>
              </w:rPr>
              <w:t xml:space="preserve"> придбання а</w:t>
            </w:r>
            <w:r>
              <w:rPr>
                <w:sz w:val="22"/>
                <w:szCs w:val="22"/>
                <w:lang w:val="uk-UA"/>
              </w:rPr>
              <w:t>втомобіля HYUNDAI ELANTRA - 792 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ридбання 2-х причепів автомобільних – 64 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іскороскидача – 550 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слуги з техогляду автобуса – 7 5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слуги медогляду водія автобуса – 7 5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ослуги річного т/о автобуса, сервісного т/о автобуса– 29  3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слуги з реєстрації 3-х транспортних засобів – 1 65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ослуги зі страхування автотранспорту – 15 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слуги водопостачання – 3 23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послуги з профільних навчань – 3 000 грн.;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сервісне обслуговування тракторів </w:t>
            </w:r>
            <w:r>
              <w:rPr>
                <w:sz w:val="22"/>
                <w:szCs w:val="22"/>
                <w:lang w:val="en-US"/>
              </w:rPr>
              <w:t>Mahindr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uk-UA"/>
              </w:rPr>
              <w:t>6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000 </w:t>
            </w:r>
            <w:r>
              <w:rPr>
                <w:sz w:val="22"/>
                <w:szCs w:val="22"/>
                <w:lang w:val="uk-UA"/>
              </w:rPr>
              <w:t>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чохлів на сидіння для автобуса - 8 85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вібропресу – 83 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редуктора ДЗК-250 – 65 0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придбання подрібнювача гілок (на чурки) – 150 000 грн.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та встановлення </w:t>
            </w:r>
            <w:r>
              <w:rPr>
                <w:sz w:val="22"/>
                <w:szCs w:val="22"/>
                <w:lang w:val="en-US"/>
              </w:rPr>
              <w:t>GPS</w:t>
            </w:r>
            <w:r>
              <w:rPr>
                <w:sz w:val="22"/>
                <w:szCs w:val="22"/>
                <w:lang w:val="uk-UA"/>
              </w:rPr>
              <w:t xml:space="preserve">-трекерів на транспортні засоби – 145 920 грн.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щомісячна абонплата за користування </w:t>
            </w:r>
            <w:r>
              <w:rPr>
                <w:sz w:val="22"/>
                <w:szCs w:val="22"/>
                <w:lang w:val="en-US"/>
              </w:rPr>
              <w:t>GPS</w:t>
            </w:r>
            <w:r>
              <w:rPr>
                <w:sz w:val="22"/>
                <w:szCs w:val="22"/>
                <w:lang w:val="uk-UA"/>
              </w:rPr>
              <w:t>-трекерами –   14 46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рендна плата за гараж – 6 6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ісля продажна обробка та т/о автомобіля – 22 5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енсійний збір при першій реєстрації легкового автомобіля – 26 4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страхування автомобіля </w:t>
            </w:r>
            <w:r>
              <w:rPr>
                <w:sz w:val="20"/>
                <w:szCs w:val="20"/>
                <w:lang w:val="uk-UA"/>
              </w:rPr>
              <w:t>HYUNDAI ELANTRA</w:t>
            </w:r>
            <w:r>
              <w:rPr>
                <w:sz w:val="22"/>
                <w:szCs w:val="22"/>
                <w:lang w:val="uk-UA"/>
              </w:rPr>
              <w:t xml:space="preserve"> - 33 000 грн.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технічне обслуговування вогнегасників – 3 540 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сервісне обслуговування екскаватора-навантажувача </w:t>
            </w:r>
            <w:r>
              <w:rPr>
                <w:sz w:val="22"/>
                <w:szCs w:val="22"/>
                <w:lang w:val="en-US"/>
              </w:rPr>
              <w:t>CASE</w:t>
            </w:r>
            <w:r>
              <w:rPr>
                <w:sz w:val="22"/>
                <w:szCs w:val="22"/>
                <w:lang w:val="uk-UA"/>
              </w:rPr>
              <w:t>570Т4*4 – 20 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мийок високого тиску – 53 000 грн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 404,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в належному стан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оновлення матеріальної бази для проведення якісних робіт з обслуговування території благоустрою</w:t>
            </w:r>
          </w:p>
        </w:tc>
      </w:tr>
      <w:tr>
        <w:trPr>
          <w:trHeight w:val="439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ипка ґрунтових доріг щебнем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cy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щебн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565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ґрунтових доріг, шляхом засипання щебенем</w:t>
            </w:r>
          </w:p>
        </w:tc>
      </w:tr>
      <w:tr>
        <w:trPr>
          <w:trHeight w:val="210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наявних та встановлення нових малих архітектурних форм (дитячі та спортивні майданчики, паркові меблі та інше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альтанок – 40 000 грн.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578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матеріалів для ремонту дитячих майданчиків – 6 100 грн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,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та покращення якості дозвілля мешканців громади</w:t>
            </w:r>
          </w:p>
        </w:tc>
      </w:tr>
      <w:tr>
        <w:trPr>
          <w:trHeight w:val="351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тримання громадських місць територій населених пунктів в належному охайному стані, а саме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благоустрій кладовищ (санітарне очищення території, підвіз піску, ремонт огорожі, тощо)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прибирання, ліквідація стихійних звалищ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-вивезення сміття з вулиць, парків;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косіння трав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санітарна обрізка сухостійних, аварійних дерев та кущі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придбання насіннєвого матеріалу, облаштування клумб, квітників, посадка квітів, кущів та інших зелених насаджень вздовж вулиць і доріг, в парках та інших об’єктах благоустрою загального користуванн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утримання громадських вбиралень, придбання та встановлення санітарних модулі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встановлення парканів та огорож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ходи з відзначення переможців щорічної всеукраїнської акції «За чисте довкілля» тощ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 придбання бензопил, бензокос, газонокосарок, висоторіза та іншого обладнання, мастила та запасних частин до них – 164 696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оплата послуг із поводження з побутовими відходами (захоронення твердих та побутових відходів) – 50 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ластикових контейнерів для сміття – 327 963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придбання гербіцидів -  42 1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насіннєвого матеріалу,  саджанців дерев та кущів, облаштування клумб, квітників, посадка квітів, кущів та інших зелених насаджень вздовж вулиць і доріг, в парках та інших об’єктах благоустрою загального користування – 100 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3-х єврокубів та 3-х насосів для поливу – 5 000 грн.;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матеріалів та оплата послуг по встановленню парканів, огорож – 267 330 грн.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санітарного модуля та матеріалів для його облаштування – 463 3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плата послуг з підключення санітарного модуля до мережі централізованого водопостачання та водовідведення – 50 000 грн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 470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ращення санітарного стану території громади, створення її привабливого естетичного вигляду, підвищення кількості зелених зон, збереження та оновлення зелених насаджень</w:t>
            </w:r>
          </w:p>
        </w:tc>
      </w:tr>
      <w:tr>
        <w:trPr>
          <w:trHeight w:val="1074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матеріалів та інвентарю для прибирання території громади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мітел, секаторів, сокир, граблів, лопат, відер, гвіздків, електродів, пакетів для сміття, робочих рукавиць та ін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санітарного стану територіальної громади</w:t>
            </w:r>
          </w:p>
        </w:tc>
      </w:tr>
      <w:tr>
        <w:trPr>
          <w:trHeight w:val="513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монт наявних та придбання нових автобусних зупинок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комфорту та рівня безпеки пасажирів</w:t>
            </w:r>
          </w:p>
        </w:tc>
      </w:tr>
      <w:tr>
        <w:trPr>
          <w:trHeight w:val="25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лата електроенергії (у т.ч. вуличне освітлення), утримання, ремонт та модернізація зовнішніх мереж вуличного освітлення та електромереж об’єктів благоустро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оплата електроенергії – 617 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ламп та електрообладнання – 103 5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плата послуг з повірки і встановлення електричних лічильників, електричних вимірювань  – 45 000 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765,5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вищення комфорту та рівня безпеки та території громади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овного освітлення територій громади в вечірні та нічні годин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водження з безпритульними тваринами на території громад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оплата ветеринарних послуг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рилізація безпритульних тварин, зменшення кількості безпритульних тварин, покращення санітарно-естетичного стану селища</w:t>
            </w:r>
          </w:p>
        </w:tc>
      </w:tr>
      <w:tr>
        <w:trPr>
          <w:trHeight w:val="102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дбання будівельних матеріалів та предметів для проведення ремонту об’єктів благоустро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фарби, лаку, розчинників, щіток, шпаклівки, ґрунтовки, спецодягу, покрівельних матеріалів та виробів із заліза, цементу, інших будівельних та господарських матеріалів  - 358 650 грн.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фарбопульта електричного – 2 500 грн.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кутових шліфувальних машинок - 9 000 грн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70,2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тримання в належному стані об’єктів благоустрою територіальної громади</w:t>
            </w:r>
          </w:p>
        </w:tc>
      </w:tr>
      <w:tr>
        <w:trPr>
          <w:trHeight w:val="1421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роблення Схеми санітарного очищення населенних пунктів Диканської селищної рад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оплата послуг з розроблення Схеми санітарного очищення населених пункті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,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санітарного стану територіальної громади</w:t>
            </w:r>
          </w:p>
        </w:tc>
      </w:tr>
      <w:tr>
        <w:trPr>
          <w:trHeight w:val="130" w:hRule="atLeast"/>
        </w:trPr>
        <w:tc>
          <w:tcPr>
            <w:tcW w:w="7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24 979,2</w:t>
            </w:r>
            <w:r>
              <w:rPr>
                <w:rStyle w:val="1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2024 рік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tbl>
      <w:tblPr>
        <w:tblW w:w="15267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2857"/>
        <w:gridCol w:w="3681"/>
        <w:gridCol w:w="1134"/>
        <w:gridCol w:w="1575"/>
        <w:gridCol w:w="2129"/>
        <w:gridCol w:w="3266"/>
      </w:tblGrid>
      <w:tr>
        <w:trPr>
          <w:tblHeader w:val="true"/>
          <w:trHeight w:val="741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-ця вимірю-ванн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бсяг фінансового забезпечення на 2024 рік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виконавець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42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працівників відділу благоустро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0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обітна плата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хування на оплату прац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 008,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 утримання працівників відділу благоустрою</w:t>
            </w:r>
          </w:p>
        </w:tc>
      </w:tr>
      <w:tr>
        <w:trPr>
          <w:trHeight w:val="1386" w:hRule="atLeast"/>
        </w:trPr>
        <w:tc>
          <w:tcPr>
            <w:tcW w:w="6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територій населених пунктів, розвиток інфраструктури громад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придбання камер, портативного комплекта відеоспостереження, обладнання та запасних частини до системи відеоспостереження, проведення поточного ремонту та монтажу відеоспостережен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– </w:t>
            </w:r>
            <w:r>
              <w:rPr>
                <w:sz w:val="22"/>
                <w:szCs w:val="22"/>
                <w:lang w:val="uk-UA"/>
              </w:rPr>
              <w:t>291 665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послуги автовишки,  телескопічного навантажувача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8 900 грн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0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ращення зовнішнього вигляду та санітарного стану територій селища та сіл. Реалізація існуючих проектів з благоустрою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тримання вулично-дорожньої мережі громади, міждворових проїздів, розчищення снігу, нанесення дорожньої розмітки доріг та розмітки пішохідних переходів, встановлення дорожніх знаків, інших дорожніх елементів, укладання тротуарної плитки, придбання піску з сіллю та посипання доріг, тротуарів, доріжок в парках, тощо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іщано-сольової суміші – 299 964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гранвідсіву –  10 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асфальтно - бетонної суміші – 99 000 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дорожніх знаків – 92 685 грн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оточний ремонт дворового проїзду по вул. Яковенка, буд.19, буд.21, с. Стасі – 51 585 грн.(цільовий фонд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3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ищної ради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ідвищення рівня комфорту та забезпечення безпеки дорожнього руху на території селища</w:t>
            </w:r>
          </w:p>
        </w:tc>
      </w:tr>
      <w:tr>
        <w:trPr>
          <w:trHeight w:val="1666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та обслуговування адміністративного та технічних приміщень, наявної технічної бази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дбання запчастин, паливно-мастильних матеріалів, механізмів, предметів, обладнання довгострокового користування. Оновлення авто</w:t>
            </w:r>
            <w:r>
              <w:rPr>
                <w:sz w:val="26"/>
                <w:szCs w:val="26"/>
                <w:lang w:val="en-US"/>
              </w:rPr>
              <w:t>парку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дбання дизельного пального –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870 000</w:t>
            </w:r>
            <w:r>
              <w:rPr>
                <w:sz w:val="22"/>
                <w:szCs w:val="22"/>
              </w:rPr>
              <w:t xml:space="preserve"> грн;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- придбання бензину – </w:t>
            </w:r>
            <w:r>
              <w:rPr>
                <w:sz w:val="22"/>
                <w:szCs w:val="22"/>
                <w:lang w:val="uk-UA"/>
              </w:rPr>
              <w:t>948 000</w:t>
            </w:r>
            <w:r>
              <w:rPr>
                <w:sz w:val="22"/>
                <w:szCs w:val="22"/>
              </w:rPr>
              <w:t xml:space="preserve"> 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оливи моторної та трансмісійної, охолоджувальної рідини, тосолу – 150 000 грн.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- придбання запасних частин, автомобільних шин, акумуляторів, оплата послуг з поточного ремонту техніки – </w:t>
            </w:r>
            <w:r>
              <w:rPr>
                <w:sz w:val="22"/>
                <w:szCs w:val="22"/>
                <w:lang w:val="uk-UA"/>
              </w:rPr>
              <w:t>884 800</w:t>
            </w:r>
            <w:r>
              <w:rPr>
                <w:sz w:val="22"/>
                <w:szCs w:val="22"/>
              </w:rPr>
              <w:t xml:space="preserve"> грн.;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інструментів, обладнання (викрутки, електроди, зачисні та відрізні круги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підйомний елект. механ. для підіймання та горизонтального переміщення вантажів, компресор, гідравлічний прес тощо) –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</w:t>
            </w:r>
            <w:r>
              <w:rPr>
                <w:sz w:val="22"/>
                <w:szCs w:val="22"/>
              </w:rPr>
              <w:t xml:space="preserve"> 000 грн.;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луги з техогляду автобуса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 285</w:t>
            </w:r>
            <w:r>
              <w:rPr>
                <w:sz w:val="22"/>
                <w:szCs w:val="22"/>
              </w:rPr>
              <w:t xml:space="preserve">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слуги медогляду водія автобуса – </w:t>
            </w:r>
            <w:r>
              <w:rPr>
                <w:sz w:val="22"/>
                <w:szCs w:val="22"/>
                <w:lang w:val="uk-UA"/>
              </w:rPr>
              <w:t>8 785</w:t>
            </w:r>
            <w:r>
              <w:rPr>
                <w:sz w:val="22"/>
                <w:szCs w:val="22"/>
              </w:rPr>
              <w:t xml:space="preserve">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- послуги річного т/о автобуса, сервісного т/о автобуса– </w:t>
            </w:r>
            <w:r>
              <w:rPr>
                <w:sz w:val="22"/>
                <w:szCs w:val="22"/>
                <w:lang w:val="uk-UA"/>
              </w:rPr>
              <w:t>15 000</w:t>
            </w:r>
            <w:r>
              <w:rPr>
                <w:sz w:val="22"/>
                <w:szCs w:val="22"/>
              </w:rPr>
              <w:t xml:space="preserve"> грн.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</w:rPr>
              <w:t xml:space="preserve">- послуги зі страхування автотранспорту – </w:t>
            </w:r>
            <w:r>
              <w:rPr>
                <w:sz w:val="22"/>
                <w:szCs w:val="22"/>
                <w:lang w:val="uk-UA"/>
              </w:rPr>
              <w:t>26 750</w:t>
            </w:r>
            <w:r>
              <w:rPr>
                <w:sz w:val="22"/>
                <w:szCs w:val="22"/>
              </w:rPr>
              <w:t xml:space="preserve"> грн.;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луги водопостачання – 3 2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слуги з профільних навчань –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 900 грн.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сервісне обслуговування тракторів – 70 000 грн.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щомісячна абонплата за користування </w:t>
            </w:r>
            <w:r>
              <w:rPr>
                <w:sz w:val="22"/>
                <w:szCs w:val="22"/>
              </w:rPr>
              <w:t>GPS</w:t>
            </w:r>
            <w:r>
              <w:rPr>
                <w:sz w:val="22"/>
                <w:szCs w:val="22"/>
                <w:lang w:val="uk-UA"/>
              </w:rPr>
              <w:t>-трекерами –       31 3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трактора з навісним обладнанням – 3 097 150 грн.;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ридбання подрібнювача гілок поворотного (2шт) – 297 6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оплата послуг з дообладнання автомобіля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va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2 – 5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000 </w:t>
            </w:r>
            <w:r>
              <w:rPr>
                <w:sz w:val="22"/>
                <w:szCs w:val="22"/>
                <w:lang w:val="uk-UA"/>
              </w:rPr>
              <w:t>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оплата послуг з технічного обслуговування та поточного ремонту автобуса HYUNDAI Н-350 – 121 000 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ередрейсове медичне обстеження водіїв транспортних засобів  (9 чоловік) - 34 020 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фронтального навантажувача (3 шт.) - 842 300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відвалу – 145 000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идбання косарки – 450 000 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мийок високого тиску – 19 000 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чіп тракторний – 400 000 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слуги по заправці вогнегасників – 5 200 грн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 669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в належному стан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а оновлення матеріальної бази для проведення якісних робіт з обслуговування території благоустрою</w:t>
            </w:r>
          </w:p>
        </w:tc>
      </w:tr>
      <w:tr>
        <w:trPr>
          <w:trHeight w:val="1187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ипка ґрунтових доріг щебенем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щебн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9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ґрунтових доріг, шляхом засипання щебенем</w:t>
            </w:r>
          </w:p>
        </w:tc>
      </w:tr>
      <w:tr>
        <w:trPr>
          <w:trHeight w:val="202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монт наявних та встановлення нових малих архітектурних форм (дитячі та спортивні майданчики, паркові меблі та інше)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та покращення якості дозвілля мешканців громади</w:t>
            </w:r>
          </w:p>
        </w:tc>
      </w:tr>
      <w:tr>
        <w:trPr>
          <w:trHeight w:val="338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тримання громадських місць територій населених пунктів в належному охайному стані, а саме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благоустрій кладовищ (санітарне очищення території, підвіз піску, ремонт огорожі, тощо)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прибирання, ліквідація стихійних звалищ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вивезення сміття з вулиць, парків;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косіння трав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санітарна обрізка сухостійних, аварійних дерев та кущів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ня насіннєвого матеріалу, облаштування клумб, квітників, посадка квітів, кущів та інших зелених насаджень вздовж вулиць і доріг, в парках та інших об’єктах благоустрою загального користуванн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утримання громадських вбиралень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ходи з відзначення переможців щорічної всеукраїнської акції «За чисте довкілля» тощо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 </w:t>
            </w:r>
            <w:r>
              <w:rPr>
                <w:sz w:val="22"/>
                <w:szCs w:val="22"/>
                <w:lang w:val="uk-UA"/>
              </w:rPr>
              <w:t xml:space="preserve">придбання бензопил, бензокос, газонокосарок, висоторіза та іншого обладнання, мастила та запасних частин до них – 363 599 грн.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оплата послуг із поводження з побутовими відходами (захоронення твердих та побутових відходів) – 50 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ридбання гербіцидів -  50 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матеріалів та оплата послуг по встановленню огорож та накриття – 361 343 гр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укладання тротуарної плитки навколо Санітарного модуля –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 798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онтаж каналізаційної та водопровідної мережі методом горизонтального буріння -48 700 грн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058,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ращення санітарного стану території громади, створення її привабливого естетичного вигляду, підвищення кількості зелених зон, збереження та оновлення зелених насаджень</w:t>
            </w:r>
          </w:p>
        </w:tc>
      </w:tr>
      <w:tr>
        <w:trPr>
          <w:trHeight w:val="121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матеріалів та інвентарю для прибирання території громади 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>придбання мітл, секаторів, сокир, граблів, лопат, відер, гвіздків, електродів, пакетів для сміття, робочих рукавиць та ін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санітарного стану територіальної громади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наявних та придбання нових автобусних зупинок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ремонт наявних автобусних зупинок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комфорту та рівня безпеки пасажирів</w:t>
            </w:r>
          </w:p>
        </w:tc>
      </w:tr>
      <w:tr>
        <w:trPr>
          <w:trHeight w:val="247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плата електроенергії (у т.ч. вуличне освітлення), утримання, ремонт та модернізація зовнішніх мереж вуличного освітлення та електромереж об’єктів благоустро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>оплата електроенергії – 1 007 36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ламп та електрообладнання – 100 000 грн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плата послуг з повірки і встановлення електричних лічильників, електричних вимірювань  – 75 000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182,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вищення комфорту та рівня безпеки та території громади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овного освітлення територій громади в вечірні та нічні години</w:t>
            </w:r>
          </w:p>
        </w:tc>
      </w:tr>
      <w:tr>
        <w:trPr>
          <w:trHeight w:val="1462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одження з безпритульними тваринами на території громади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плата ветеринарних послу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рилізація безпритульних тварин, зменшення кількості безпритульних тварин, покращення санітарно-естетичного стану селища</w:t>
            </w:r>
          </w:p>
        </w:tc>
      </w:tr>
      <w:tr>
        <w:trPr>
          <w:trHeight w:val="989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дбання будівельних матеріалів та предметів для проведення ремонту об’єктів благоустрою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идбання фарби, лаку, розчинників, щіток, шпаклівки, ґрунтовки, спецодягу, покрівельних матеріалів та виробів із заліза, цементу, інших будівельних та господарських матеріалів – 413 894 грн.; </w:t>
            </w:r>
          </w:p>
          <w:p>
            <w:pPr>
              <w:pStyle w:val="Style21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ворота розсувні та гаражні – 145 280 грн.;  </w:t>
            </w:r>
          </w:p>
          <w:p>
            <w:pPr>
              <w:pStyle w:val="Style21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придбання матеріалів для поточного ремонту гаража – 25 465 грн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4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в належному стані об’єктів благоустрою територіальної громади</w:t>
            </w:r>
          </w:p>
        </w:tc>
      </w:tr>
      <w:tr>
        <w:trPr>
          <w:trHeight w:val="989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Розроблення Схеми санітарного очищення населенних пунктів Диканської селищної ради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плата послуг з розроблення Схеми санітарного очищення населених пункті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санітарного стану територіальної громади</w:t>
            </w:r>
          </w:p>
        </w:tc>
      </w:tr>
      <w:tr>
        <w:trPr>
          <w:trHeight w:val="989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Надходження натуральної допомоги від інших підприємств, установ та організацій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адходження натуральної допомоги від інших підприємств, установ та організацій</w:t>
            </w:r>
            <w:r>
              <w:rPr>
                <w:sz w:val="22"/>
                <w:szCs w:val="22"/>
                <w:lang w:val="uk-UA"/>
              </w:rPr>
              <w:t xml:space="preserve"> (благодійна, гуманітарна, спонсорська та ін. допомоги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Диканської селищної ради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тримання в належному стані та оновлення матеріальної бази для проведення якісних робіт з обслуговування території благоустрою</w:t>
            </w:r>
          </w:p>
        </w:tc>
      </w:tr>
      <w:tr>
        <w:trPr>
          <w:trHeight w:val="494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 </w:t>
            </w:r>
          </w:p>
        </w:tc>
        <w:tc>
          <w:tcPr>
            <w:tcW w:w="6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24 907,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відділу благоустрою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Диканської селищної ради                                                                                   </w:t>
        <w:tab/>
        <w:tab/>
        <w:tab/>
        <w:tab/>
        <w:tab/>
        <w:tab/>
        <w:tab/>
        <w:t>Павло ПОП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vertAlign w:val="baseline"/>
      <w:lang w:val="uk-U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05:00Z</dcterms:created>
  <dc:creator>The_ONE</dc:creator>
  <dc:description/>
  <cp:keywords/>
  <dc:language>en-US</dc:language>
  <cp:lastModifiedBy>Таня</cp:lastModifiedBy>
  <cp:lastPrinted>2024-10-14T11:29:00Z</cp:lastPrinted>
  <dcterms:modified xsi:type="dcterms:W3CDTF">2024-10-18T12:30:00Z</dcterms:modified>
  <cp:revision>50</cp:revision>
  <dc:subject/>
  <dc:title>Програма благоустрою</dc:title>
</cp:coreProperties>
</file>