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одаток 1</w:t>
      </w:r>
    </w:p>
    <w:p>
      <w:pPr>
        <w:pStyle w:val="Normal"/>
        <w:jc w:val="right"/>
        <w:rPr/>
      </w:pPr>
      <w:r>
        <w:rPr/>
      </w:r>
    </w:p>
    <w:p>
      <w:pPr>
        <w:pStyle w:val="Normal"/>
        <w:jc w:val="right"/>
        <w:rPr/>
      </w:pPr>
      <w:r>
        <w:rPr/>
        <w:t xml:space="preserve">До Комплексної програми розвитку </w:t>
      </w:r>
    </w:p>
    <w:p>
      <w:pPr>
        <w:pStyle w:val="Normal"/>
        <w:jc w:val="right"/>
        <w:rPr/>
      </w:pPr>
      <w:r>
        <w:rPr/>
        <w:t xml:space="preserve">ветеранської політики у Диканській </w:t>
      </w:r>
    </w:p>
    <w:p>
      <w:pPr>
        <w:pStyle w:val="Normal"/>
        <w:jc w:val="right"/>
        <w:rPr/>
      </w:pPr>
      <w:r>
        <w:rPr/>
        <w:t xml:space="preserve">           </w:t>
      </w:r>
      <w:r>
        <w:rPr/>
        <w:t>територіальній громаді  на 2024-2026 роки</w:t>
      </w:r>
    </w:p>
    <w:p>
      <w:pPr>
        <w:pStyle w:val="Normal"/>
        <w:jc w:val="right"/>
        <w:rPr>
          <w:b/>
          <w:b/>
        </w:rPr>
      </w:pPr>
      <w:r>
        <w:rPr>
          <w:b/>
        </w:rPr>
      </w:r>
    </w:p>
    <w:p>
      <w:pPr>
        <w:pStyle w:val="Normal"/>
        <w:jc w:val="center"/>
        <w:rPr/>
      </w:pPr>
      <w:r>
        <w:rPr>
          <w:b/>
          <w:lang w:val="en-US"/>
        </w:rPr>
        <w:t>IV</w:t>
      </w:r>
      <w:r>
        <w:rPr>
          <w:b/>
          <w:lang w:val="ru-RU"/>
        </w:rPr>
        <w:t>.</w:t>
      </w:r>
      <w:r>
        <w:rPr>
          <w:b/>
        </w:rPr>
        <w:t>НАПРЯМИ діяльності та заходи Комплексної програми розвитку ветеранської політики у Диканській територіальній громаді  на 2024-2026 роки</w:t>
      </w:r>
    </w:p>
    <w:p>
      <w:pPr>
        <w:pStyle w:val="Normal"/>
        <w:jc w:val="center"/>
        <w:rPr>
          <w:b/>
          <w:b/>
        </w:rPr>
      </w:pPr>
      <w:r>
        <w:rPr>
          <w:b/>
        </w:rPr>
      </w:r>
    </w:p>
    <w:tbl>
      <w:tblPr>
        <w:tblW w:w="14911" w:type="dxa"/>
        <w:jc w:val="left"/>
        <w:tblInd w:w="-185" w:type="dxa"/>
        <w:tblLayout w:type="fixed"/>
        <w:tblCellMar>
          <w:top w:w="0" w:type="dxa"/>
          <w:left w:w="108" w:type="dxa"/>
          <w:bottom w:w="0" w:type="dxa"/>
          <w:right w:w="108" w:type="dxa"/>
        </w:tblCellMar>
      </w:tblPr>
      <w:tblGrid>
        <w:gridCol w:w="540"/>
        <w:gridCol w:w="3751"/>
        <w:gridCol w:w="1260"/>
        <w:gridCol w:w="111"/>
        <w:gridCol w:w="2949"/>
        <w:gridCol w:w="1620"/>
        <w:gridCol w:w="1620"/>
        <w:gridCol w:w="108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у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фінансув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t>Всьог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за рок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Медична та психосоціальна реабілітація</w:t>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1.Забезпечення фахової підготовки кадрів та команд для надання послуг з психосоціальної реабілі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05" w:right="-1188" w:firstLine="297"/>
              <w:rPr/>
            </w:pPr>
            <w:r>
              <w:rPr/>
              <w:t>1.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бір медичних кадрів для забезпечення реабілітації (навчання, отримання додаткової спеці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П «Диканська лікарня планового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НСЗУ, бюджет територіальної гром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межах договорів з НСЗУ та бюджетних призначень, визначених рішеннями про бюджет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мультидисциплінарних команд з фахівців галузі охорони здоров’я, соціального захисту, освіти щодо психосоціальної реабілі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П «ЦПМСД Диканської селищної ради», КНП «Диканська лікарня планового Диканської селищної ради», відділ соціального захисту населення виконавчого комітету Диканської селищної ради, Диканський селищний Центр соціальних служб, територіальний центр соціального обслуговування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НСЗУ, бюджет територіальної гром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межах договорів з НСЗУ та бюджетних призначень, визначених рішеннями про бюджет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сихосоціальної підтримки сімей Захисників і Захисниць України,  членів сімей загиблих (померлих) Захисників і Захисниць України, ветеранів війни з метою їх інтеграції та адаптації до цивільного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ий центр соціального обслуговування Диканської селищної ради,  Диканський селищний Центр соціальних служ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територіальної гром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межах бюджетних призначень, визначених рішеннями про бюджет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2.Надання медичної допом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коштовного обстеження Захисників і Захисниць України, членів їх сімей та родин загиблих воїнів за направленням лікаря та безкоштовним лікуванням цієї категорії громадян в КНП «Диканська лікарня планового лі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ЦПМСД Диканської селищної ради», КНП «Диканська лікарня планового лікування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НСЗУ, бюджет територіальної гром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межах договорів з НСЗУ та бюджетних призначень, визначених рішеннями про бюджет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медичного супроводження демобілізованих (звільнених із служби) Захисників і Захисниць України при проходженні медико-соціальних експертних комі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П «ЦПМСД Диканської селищної ради», КНП «Диканська лікарня планового лікування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НСЗУ, бюджет територіальної гром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межах договорів з НСЗУ та бюджетних призначень, визначених рішеннями про бюджет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підтримки ментального  здоров</w:t>
            </w:r>
            <w:r>
              <w:rPr>
                <w:lang w:val="ru-RU"/>
              </w:rPr>
              <w:t>’</w:t>
            </w:r>
            <w:r>
              <w:rPr/>
              <w:t>я  Захисників  та Захисниць  підписання договору з НСЗУ за пакетом «Супровід і лікування дорослих та дітей з психічними розладами на первинному рівні медич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П «ЦПМСД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НС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договорів з НСЗ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2.Професійна адаптація, зайнятість , правова допомога</w:t>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1.Професійна адаптація та перепідгот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інформаційної кампанії серед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Захисників та Захисниць України щодо професійної адаптації з метою </w:t>
            </w:r>
            <w:r>
              <w:rPr>
                <w:rFonts w:cs="IBM Plex Serif;IBM Plex Serif" w:ascii="IBM Plex Serif;IBM Plex Serif" w:hAnsi="IBM Plex Serif;IBM Plex Serif"/>
                <w:color w:val="293A55"/>
                <w:shd w:fill="FFFFFF" w:val="clear"/>
              </w:rPr>
              <w:t xml:space="preserve"> </w:t>
            </w:r>
            <w:r>
              <w:rPr>
                <w:shd w:fill="FFFFFF" w:val="clear"/>
              </w:rPr>
              <w:t>здобуття, відновлення та удосконалення професійних знань, умінь та навичок шляхом професійної підготовки, перепідготовки та підвищення кваліфікації, отримання іншої спеціальності на основі здобутого раніше ступеня (рівня) освіти, надання соціальних послуг у сфері зайнятості, підвищення професійної мобільності та конкурентоспроможності на ринку праці, забезпечення продуктивної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соціального захисту населення виконавчого комітету Диканської селищної ради спільно з відділом №1 з  питань призначення та виплати державної соціальної допомоги та надання інших видів соціальної підтримки населення управління соціального захисту населення Полтавської Р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підвищення конкурентоспроможності Захисників і Захисниць України, в тому числі шляхом надання ваучера на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анський відділ Полтавської філії Полтавського обласного центру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України на випадок безроб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2.Підтримка та стимулювання зайня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2.2.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у працевлаштуванні Захисників та Захисниць України, в тому числі на суспільно-корисні та громадськ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анський відділ Полтавської філії Полтавського обласного центру зайнятості, виконавчий комітет селищної ради, підприємства, установи комунальної та державної форми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України на випадок безробіття, 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2.2.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інструментів стимулювання зайнятості Захисників і Захисниць України шляхом надання компенсації роботодавцям частини заробітної плати на єдиного вне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анський відділ Полтавської філії Полтавського обласного центру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України на випадок безроб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2.2.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грантової допомоги Захисникам і Захисницям України на відкриття або подальший розвиток власного бізн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канський відділ Полтавської філії Полтавського обласного центру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гальнообов’язкового державного соціального страхування України на випадок безроб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2.2.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семінарів для Захисників і Захисниць України щодо започаткування та розвитку бізнесу, залучення додаткових фінансових ресурсів у вигляді грантової підтримки, в тому числі за рахунок міжнародних організа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чного розвитку та залучення інвестицій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2.2.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их кампаній для Захисників і Захисниць України щодо актуальних місцевих, регіональних, державних та міжнародних програм підтримки бізн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чного розвитку та залучення інвестицій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3.Соціальна інтеграція молоді шляхом залучення до проєктної діяльності (професійна перекваліфікація), правова допом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2.3.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проведення індивідуальних та групових занять з кар’єрним консультантом із залученням фахівців КУ «Обласний молодіжний цент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чного розвитку та залучення інвестицій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2.3.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і у навчанні, супроводі, отриманні консультацій у написанні грантів в рамках проєктного менеджменту «Від ідеї – до власної спр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чного розвитку та залучення інвестицій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t>2.3.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ервинної та вторинної правової допомоги Захисникам і Захисницям України, членам сімей загиблих Захисників і Захисниц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тор «Диканське бюро правової допомоги» відділу безоплатної вторинної правової допомоги Полтавського місцевого центру з надання безоплатної вторинної правов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ціальний захист та соціальні послуги</w:t>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1. Грошові виплати та піль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щорічної матеріальної допомоги членам сімей загиблих воїнів – інтернаціоналістів, учасників АТО/ООС,  загиблих  Захисників та Захисниць України</w:t>
            </w:r>
            <w:r>
              <w:rPr>
                <w:color w:val="000000"/>
              </w:rPr>
              <w:t xml:space="preserve"> (при наявності посвідчення виданого відповідно до Закону України «Про статус ветеранів війни, гарантії їх соціального захисту») </w:t>
            </w:r>
            <w:r>
              <w:rPr/>
              <w:t>для вирішення соціально – побутових питань, в тому числі на оплату житлово-комунальних послуг.</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захисту населення виконавчого комітету Диканської селищної ради, відділ бухгалтерського  обліку, звітності та адміністративно-господарського  забезпечення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територіальної гром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одноразової грошової допомоги на лікування  особам, які отримали захворювання, поранення, контузію, каліцтво під час захисту незалежності, суверенітету, територіальної цілісності України, безпеки населення та інтересів держави у зв’язку з військовою агресією РФ проти Україн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захисту населення виконавчого комітету Диканської селищної ради, відділ бухгалтерського  обліку, звітності та адміністративно-господарського  забезпечення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дання одноразової матеріальної допомоги одному з членів сім’ї, які проживають на території громади (чоловік / дружина, або батьки,  або діти),  військовослужбовців </w:t>
            </w:r>
            <w:r>
              <w:rPr>
                <w:color w:val="000000"/>
                <w:sz w:val="31"/>
                <w:szCs w:val="31"/>
                <w:shd w:fill="FFFFFF" w:val="clear"/>
              </w:rPr>
              <w:t xml:space="preserve"> </w:t>
            </w:r>
            <w:r>
              <w:rPr>
                <w:color w:val="000000"/>
                <w:shd w:fill="FFFFFF" w:val="clear"/>
              </w:rPr>
              <w:t>(резервістів, військовозобов’язаних, добровольців Сил територіальної оборон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оби, які входили до складу добровольчого формування територіальної громади, інших утворених відповідно до законів України військових формувань</w:t>
            </w:r>
            <w:r>
              <w:rPr>
                <w:color w:val="000000"/>
              </w:rPr>
              <w:t>, які героїчно загинули (померли внаслідок порання, контузії, травми або під час  виконання службових обов’язків в період дії воєнного стану) в бойових діях по відбиттю військ російської федерації, за незалежність та територіальну цілісність України або померли за інших обставин в період дії воєнного стану та/або відшкодування вартості товарів та  послуг ритуального характер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захисту населення виконавчого комітету Диканської селищної ради, відділ бухгалтерського  обліку, звітності та адміністративно-господарського  забезпечення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ізація транспортування тіл військовослужбовців, героїчно загиблих  за незалежність та територіальну цілісність України з різних областей України до населених пунктів Диканської громад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Диканської селищної ради, стар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0" w:leader="none"/>
              </w:tabs>
              <w:rPr/>
            </w:pPr>
            <w:r>
              <w:rPr/>
              <w:t>Бюджет селищн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чинок (з наданням оздоровчих послуг) в  санаторно-курортних закладах області для осіб з інвалідністю внаслідок війни, які брали участь у заходах із забезпечення оборони України в зв’язку з військовою агресією російської федерації проти Україн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анський селищний Центр соціальних служ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но – курортне  оздоровлення членів сімей загиблих Захисників та Захисниц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анський селищний Центр соціальних служ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7.</w:t>
            </w:r>
          </w:p>
        </w:tc>
        <w:tc>
          <w:tcPr>
            <w:tcW w:w="375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4"/>
                <w:szCs w:val="24"/>
              </w:rPr>
              <w:t xml:space="preserve">Компенсація вартості ремонтних робіт та/або будівельних матеріалів особам з інвалідністю внаслідок війни з числа </w:t>
            </w:r>
            <w:r>
              <w:rPr>
                <w:sz w:val="24"/>
                <w:szCs w:val="24"/>
                <w:lang w:val="uk-UA"/>
              </w:rPr>
              <w:t xml:space="preserve">осіб, </w:t>
            </w:r>
            <w:r>
              <w:rPr>
                <w:sz w:val="24"/>
                <w:szCs w:val="24"/>
              </w:rPr>
              <w:t>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4"/>
                <w:szCs w:val="24"/>
                <w:lang w:val="uk-UA"/>
              </w:rPr>
              <w:t>.</w:t>
            </w:r>
          </w:p>
          <w:p>
            <w:pPr>
              <w:pStyle w:val="Normal"/>
              <w:jc w:val="both"/>
              <w:rPr>
                <w:sz w:val="24"/>
                <w:szCs w:val="24"/>
                <w:lang w:val="uk-UA"/>
              </w:rPr>
            </w:pPr>
            <w:r>
              <w:rPr>
                <w:sz w:val="24"/>
                <w:szCs w:val="24"/>
                <w:lang w:val="uk-UA"/>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захисту населення виконавчого комітету Диканської селищної ради, відділ бухгалтерського  обліку, звітності та адміністративно-господарського  забезпечення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щорічної матеріальної допомоги особам з інвалідністю внаслідок війни та учасникам бойових дій з числа учасників  АТО/ООС, учасникам бойових дій, які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 Дня Захисників та Захисниць Україн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захисту населення виконавчого комітету Диканської селищної ради, відділ бухгалтерського  обліку, звітності та адміністративно-господарського  забезпечення виконавчого коміте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2. Надання адміністративних та соціальних послуг відповідно до потре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2.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овного переліку адміністративних послуг ветеранам із застосування адмінсервісу «Я ветеран».</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надання адміністративних послуг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2.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отреб сімей Захисників та Захисниць України, членів їх сімей; сімей загиблих (померлих) Захисників і Захисниць України, ветеранів війни та організація надання їм комплексу соціальних послуг.</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захисту населення виконавчого комітету Диканської селищної ради, Диканський селищний Центр соціальних служб, територіальний центр соціального обслуговування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2.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інституту помічника ветерана як складової системи переходу від військової служби до цивільного житт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ий центр соціального обслуговування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2.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відділення соціальної адаптації на базі територіального центру соціального обслуговування Диканської селищної рад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ий центр соціального обслуговування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даптація військовослужбовців через систему фізичної культури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1.</w:t>
            </w:r>
          </w:p>
        </w:tc>
        <w:tc>
          <w:tcPr>
            <w:tcW w:w="3751" w:type="dxa"/>
            <w:tcBorders>
              <w:top w:val="single" w:sz="4" w:space="0" w:color="000000"/>
              <w:left w:val="single" w:sz="4" w:space="0" w:color="000000"/>
              <w:bottom w:val="single" w:sz="4" w:space="0" w:color="000000"/>
              <w:right w:val="single" w:sz="4" w:space="0" w:color="000000"/>
            </w:tcBorders>
          </w:tcPr>
          <w:p>
            <w:pPr>
              <w:pStyle w:val="Style16"/>
              <w:spacing w:before="0" w:after="0"/>
              <w:ind w:left="-122" w:right="-190" w:hanging="0"/>
              <w:jc w:val="both"/>
              <w:rPr>
                <w:color w:val="000000"/>
              </w:rPr>
            </w:pPr>
            <w:r>
              <w:rPr>
                <w:color w:val="000000"/>
              </w:rPr>
              <w:t xml:space="preserve">Надання об’єктів спортивної  </w:t>
            </w:r>
          </w:p>
          <w:p>
            <w:pPr>
              <w:pStyle w:val="Style16"/>
              <w:spacing w:before="0" w:after="0"/>
              <w:ind w:left="-122" w:right="-108" w:hanging="0"/>
              <w:jc w:val="both"/>
              <w:rPr/>
            </w:pPr>
            <w:r>
              <w:rPr>
                <w:color w:val="000000"/>
              </w:rPr>
              <w:t>інфраструктури комунальної </w:t>
            </w:r>
          </w:p>
          <w:p>
            <w:pPr>
              <w:pStyle w:val="Style16"/>
              <w:spacing w:before="0" w:after="0"/>
              <w:ind w:left="-122" w:right="-108" w:hanging="0"/>
              <w:jc w:val="both"/>
              <w:rPr>
                <w:color w:val="000000"/>
              </w:rPr>
            </w:pPr>
            <w:r>
              <w:rPr>
                <w:color w:val="000000"/>
              </w:rPr>
              <w:t>форми власності для проведення </w:t>
            </w:r>
          </w:p>
          <w:p>
            <w:pPr>
              <w:pStyle w:val="Style16"/>
              <w:spacing w:before="0" w:after="0"/>
              <w:ind w:left="-122" w:right="-108" w:hanging="0"/>
              <w:jc w:val="both"/>
              <w:rPr>
                <w:color w:val="000000"/>
              </w:rPr>
            </w:pPr>
            <w:r>
              <w:rPr>
                <w:color w:val="000000"/>
              </w:rPr>
              <w:t>тренувань та змаган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84" w:right="171" w:hanging="292"/>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733" w:leader="none"/>
              </w:tabs>
              <w:spacing w:before="1" w:after="0"/>
              <w:ind w:left="-39" w:right="174" w:hanging="0"/>
              <w:rPr>
                <w:color w:val="000000"/>
              </w:rPr>
            </w:pPr>
            <w:r>
              <w:rPr>
                <w:color w:val="000000"/>
              </w:rPr>
              <w:t>Відділ освіти, сім’ї, молоді та спорту Диканської селищної ради, ДЮСШ</w:t>
            </w:r>
          </w:p>
          <w:p>
            <w:pPr>
              <w:pStyle w:val="Style16"/>
              <w:tabs>
                <w:tab w:val="clear" w:pos="709"/>
                <w:tab w:val="left" w:pos="2733" w:leader="none"/>
              </w:tabs>
              <w:spacing w:before="0" w:after="0"/>
              <w:ind w:left="-39" w:right="81" w:firstLine="39"/>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 w:after="0"/>
              <w:ind w:left="-108" w:right="-108" w:hanging="0"/>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 w:after="0"/>
              <w:ind w:left="72" w:right="-108" w:hanging="72"/>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2.</w:t>
            </w:r>
          </w:p>
        </w:tc>
        <w:tc>
          <w:tcPr>
            <w:tcW w:w="3751" w:type="dxa"/>
            <w:tcBorders>
              <w:top w:val="single" w:sz="4" w:space="0" w:color="000000"/>
              <w:left w:val="single" w:sz="4" w:space="0" w:color="000000"/>
              <w:bottom w:val="single" w:sz="4" w:space="0" w:color="000000"/>
              <w:right w:val="single" w:sz="4" w:space="0" w:color="000000"/>
            </w:tcBorders>
          </w:tcPr>
          <w:p>
            <w:pPr>
              <w:pStyle w:val="Style16"/>
              <w:spacing w:before="0" w:after="0"/>
              <w:ind w:left="-122" w:right="-190" w:hanging="0"/>
              <w:jc w:val="both"/>
              <w:rPr/>
            </w:pPr>
            <w:r>
              <w:rPr>
                <w:color w:val="000000"/>
              </w:rPr>
              <w:t>Створення та облаштування спортивних просторів.</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84" w:right="171" w:hanging="292"/>
              <w:rPr>
                <w:color w:val="000000"/>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733" w:leader="none"/>
              </w:tabs>
              <w:spacing w:before="1" w:after="0"/>
              <w:ind w:left="-39" w:right="174" w:firstLine="39"/>
              <w:jc w:val="both"/>
              <w:rPr>
                <w:color w:val="000000"/>
              </w:rPr>
            </w:pPr>
            <w:r>
              <w:rPr>
                <w:color w:val="000000"/>
              </w:rPr>
              <w:t>Відділ освіти, сім’ї, молоді та спор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 w:after="0"/>
              <w:ind w:left="-108" w:right="-108" w:hanging="0"/>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 w:after="0"/>
              <w:ind w:left="72" w:right="-108" w:hanging="72"/>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22" w:hanging="0"/>
              <w:jc w:val="both"/>
              <w:rPr/>
            </w:pPr>
            <w:r>
              <w:rPr>
                <w:color w:val="000000"/>
              </w:rPr>
              <w:t>Забезпечити  безкоштовне відвідування  Захисниками та Захисницями України спортивної споруди  ДЮСШ.</w:t>
            </w:r>
          </w:p>
          <w:p>
            <w:pPr>
              <w:pStyle w:val="Style16"/>
              <w:spacing w:before="0" w:after="0"/>
              <w:ind w:left="-122" w:hanging="0"/>
              <w:jc w:val="both"/>
              <w:rPr/>
            </w:pPr>
            <w:r>
              <w:rPr/>
              <w: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84" w:right="171" w:hanging="292"/>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733" w:leader="none"/>
              </w:tabs>
              <w:spacing w:before="1" w:after="0"/>
              <w:ind w:left="-39" w:right="174" w:firstLine="39"/>
              <w:rPr>
                <w:color w:val="000000"/>
              </w:rPr>
            </w:pPr>
            <w:r>
              <w:rPr>
                <w:color w:val="000000"/>
              </w:rPr>
              <w:t>ДЮСШ</w:t>
            </w:r>
          </w:p>
          <w:p>
            <w:pPr>
              <w:pStyle w:val="Style16"/>
              <w:tabs>
                <w:tab w:val="clear" w:pos="709"/>
                <w:tab w:val="left" w:pos="2733" w:leader="none"/>
              </w:tabs>
              <w:spacing w:before="1" w:after="0"/>
              <w:ind w:left="-39" w:right="174" w:firstLine="39"/>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 w:after="0"/>
              <w:ind w:left="-108" w:right="-108" w:hanging="0"/>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 w:after="0"/>
              <w:ind w:right="-108" w:hanging="0"/>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spacing w:before="1" w:after="0"/>
              <w:ind w:left="-122" w:right="-108" w:hanging="0"/>
              <w:jc w:val="both"/>
              <w:rPr/>
            </w:pPr>
            <w:r>
              <w:rPr>
                <w:color w:val="000000"/>
              </w:rPr>
              <w:t>Проведення змагань та залучення до   участі Захисників та Захисниць у обласних  змаганнях  відповідно  до  календарного  плану фізкультурно оздоровчих   та спортивних заходів для   військовослужбовців та членів їх сіме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84" w:right="171" w:hanging="292"/>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733" w:leader="none"/>
              </w:tabs>
              <w:spacing w:before="1" w:after="0"/>
              <w:ind w:left="-39" w:right="86" w:firstLine="39"/>
              <w:jc w:val="both"/>
              <w:rPr>
                <w:color w:val="000000"/>
              </w:rPr>
            </w:pPr>
            <w:r>
              <w:rPr>
                <w:color w:val="000000"/>
              </w:rPr>
              <w:t>Відділ освіти, сім’ї, молоді та спор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 w:after="0"/>
              <w:ind w:left="-108" w:right="-108" w:hanging="0"/>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 w:after="0"/>
              <w:ind w:right="-108" w:hanging="0"/>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ультурно-просвітницькі заходи, дозвілля та заходи із вшанування</w:t>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1. Надання культур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коштовне відвідування Захисниками та Захисницями, а також членами їхніх родин вистав, концертів, екскурсій, майстер-класів та  ін. організованих закладами культури громад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а туризм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вистав, концертів, інших заходів для дітей з обов’язковою умовою бронювання безкоштовних квитків для дітей Захисників та Захисниць України.</w:t>
            </w:r>
          </w:p>
          <w:p>
            <w:pPr>
              <w:pStyle w:val="Normal"/>
              <w:jc w:val="both"/>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а туризм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мистецьких заходів для Захисників та Захисниць, ветеранів війни, організація кураторських (мистецьких) проектів.</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а туризм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дання безкоштовних освітніх послуг дітям Захисників та Захисниць у Диканській дитячій музичній школі імені Віктора Васильовича Ганжі</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а туризм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2. Заходи із вшан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180"/>
              <w:jc w:val="center"/>
              <w:rPr/>
            </w:pPr>
            <w:r>
              <w:rPr/>
              <w:t>5.2.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експозиції в Диканському історико-краєзнавчому музеї ім. Д.М. Гармаша «Російсько-українська війн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а туризм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180"/>
              <w:rPr/>
            </w:pPr>
            <w:r>
              <w:rPr/>
              <w:t>5.2.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алеї пам’яті у парку Слави зі встановленням поіменних банерів полеглих Захисників - жителів громади та встановлення пам’ятного знаку «Захисникам та Захисницям Україн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а туризм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180"/>
              <w:jc w:val="center"/>
              <w:rPr/>
            </w:pPr>
            <w:r>
              <w:rPr/>
              <w:t>5.2.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заходів із належного вшанування (увічнення) пам’яті Захисників та Захисниць України і відзначення подвигів ветеранів війни, проявлених під час захисту суверенітету, територіальної цілісності та недоторканості Україн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та туризм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2.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в навчальних закладах громади заходів з національно-патріотичного виховання дітей.</w:t>
            </w:r>
          </w:p>
          <w:p>
            <w:pPr>
              <w:pStyle w:val="Normal"/>
              <w:jc w:val="both"/>
              <w:rPr>
                <w:b/>
                <w:b/>
              </w:rPr>
            </w:pPr>
            <w:r>
              <w:rPr/>
              <w:t>У закладах загальної середньої освіти проведення гурткової роботи з питань національно-патріотичного виховання із залученням учасників бойових дій, які приймали (приймаю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733" w:leader="none"/>
              </w:tabs>
              <w:spacing w:before="1" w:after="0"/>
              <w:ind w:left="-39" w:right="86" w:firstLine="39"/>
              <w:jc w:val="both"/>
              <w:rPr/>
            </w:pPr>
            <w:r>
              <w:rPr>
                <w:color w:val="000000"/>
              </w:rPr>
              <w:t>Відділ освіти, сім’ї, молоді та спорту Диканської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 w:after="0"/>
              <w:ind w:left="-108" w:right="-108" w:hanging="0"/>
              <w:rPr/>
            </w:pPr>
            <w:r>
              <w:rPr/>
              <w:t>Бюджет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 w:after="0"/>
              <w:ind w:right="-108" w:hanging="0"/>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3. Заходи з активного відпочин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pPr>
            <w:r>
              <w:rPr/>
              <w:t>5.3.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екскурсій екологічними стежками природно-заповідного фонду, регіональним ландшафтним парком.</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іональний ландшафтний парк «Диканський»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pPr>
            <w:r>
              <w:rPr/>
              <w:t>5.3.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мастер - класів, квестів еколого-пізнавального спрямування, заходів з аромотерапії.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іональний ландшафтний парк «Диканський» Полтавської облас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Інформаційна підтрим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інформаційно-роз</w:t>
            </w:r>
            <w:r>
              <w:rPr>
                <w:lang w:val="ru-RU"/>
              </w:rPr>
              <w:t>’</w:t>
            </w:r>
            <w:r>
              <w:rPr/>
              <w:t>яснювальної роботи серед населення з метою  підвищення рівня обізнаності та поінформованості Захисників та Захисниць України, членів сімей загиблих (померлих) Захисників та Захисниць України, осіб , стосовно яких встановлено факт  позбавлення особистої свободи внаслідок збройної агресії проти України, членів сімей осіб, зниклих безвісти за особливих обставин щодо реалізації державної політики у сфері реабілітації, інтеграції, надання соціальних гаранті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соціального захисту населення виконавчого комітету Диканської селищної ради, сектор «Диканське бюро правової допомоги» відділу безоплатної вторинної правової допомоги Полтавського місцевого центру з надання безоплатної вторинної правов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ериторіальної громади, державн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межах бюджетних призначень на відповідний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 по Програмі</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r>
    </w:tbl>
    <w:p>
      <w:pPr>
        <w:pStyle w:val="Normal"/>
        <w:rPr/>
      </w:pPr>
      <w:r>
        <w:rPr/>
      </w:r>
    </w:p>
    <w:p>
      <w:pPr>
        <w:pStyle w:val="Normal"/>
        <w:rPr/>
      </w:pPr>
      <w:r>
        <w:rPr/>
        <w:t xml:space="preserve">Секретар селищної ради    </w:t>
        <w:tab/>
        <w:tab/>
        <w:tab/>
        <w:tab/>
        <w:tab/>
        <w:tab/>
        <w:tab/>
        <w:tab/>
        <w:tab/>
        <w:tab/>
        <w:tab/>
        <w:tab/>
        <w:tab/>
        <w:tab/>
        <w:t>Олег СЕМКО</w: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BM Plex Serif">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qFormat/>
    <w:rPr>
      <w:i/>
      <w:iCs/>
    </w:rPr>
  </w:style>
  <w:style w:type="character" w:styleId="Rvts23">
    <w:name w:val="rvts23"/>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jbmf">
    <w:name w:val="tj bmf"/>
    <w:basedOn w:val="Normal"/>
    <w:qFormat/>
    <w:pPr>
      <w:spacing w:before="280" w:after="280"/>
    </w:pPr>
    <w:rPr/>
  </w:style>
  <w:style w:type="paragraph" w:styleId="1">
    <w:name w:val="Основной текст1"/>
    <w:basedOn w:val="Normal"/>
    <w:qFormat/>
    <w:pPr>
      <w:widowControl w:val="false"/>
      <w:spacing w:lineRule="auto" w:line="264"/>
      <w:ind w:firstLine="400"/>
    </w:pPr>
    <w:rPr>
      <w:sz w:val="26"/>
      <w:szCs w:val="26"/>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8:00Z</dcterms:created>
  <dc:creator>Expert PC 1</dc:creator>
  <dc:description/>
  <cp:keywords/>
  <dc:language>en-US</dc:language>
  <cp:lastModifiedBy>Таня</cp:lastModifiedBy>
  <cp:lastPrinted>2024-09-11T09:44:00Z</cp:lastPrinted>
  <dcterms:modified xsi:type="dcterms:W3CDTF">2024-09-11T06:59:00Z</dcterms:modified>
  <cp:revision>6</cp:revision>
  <dc:subject/>
  <dc:title/>
</cp:coreProperties>
</file>