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tab/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1 до Інструкції з </w:t>
      </w:r>
    </w:p>
    <w:p>
      <w:pPr>
        <w:pStyle w:val="Normal"/>
        <w:spacing w:lineRule="auto" w:line="240" w:before="0" w:after="0"/>
        <w:ind w:left="1062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ки бюджетних запитів</w:t>
      </w:r>
    </w:p>
    <w:p>
      <w:pPr>
        <w:pStyle w:val="Normal"/>
        <w:tabs>
          <w:tab w:val="clear" w:pos="708"/>
          <w:tab w:val="left" w:pos="11940" w:leader="none"/>
        </w:tabs>
        <w:spacing w:lineRule="auto" w:line="240" w:before="0" w:after="0"/>
        <w:rPr/>
      </w:pPr>
      <w:r>
        <w:rPr/>
        <w:tab/>
      </w:r>
    </w:p>
    <w:tbl>
      <w:tblPr>
        <w:tblW w:w="1250" w:type="pct"/>
        <w:jc w:val="left"/>
        <w:tblInd w:w="11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</w:tblGrid>
      <w:tr>
        <w:trPr/>
        <w:tc>
          <w:tcPr>
            <w:tcW w:w="3926" w:type="dxa"/>
            <w:tcBorders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ТВЕРДЖ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каз Міністер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інансів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липня 2015 року № 648</w:t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bookmarkStart w:id="0" w:name="n83"/>
      <w:bookmarkEnd w:id="0"/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БЮДЖЕТНИЙ ЗАПИ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20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25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20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27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РОКИ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гальний (Форма 20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  <w:t>25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-1)</w: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uk-UA"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"/>
        <w:gridCol w:w="6282"/>
        <w:gridCol w:w="3140"/>
        <w:gridCol w:w="2793"/>
        <w:gridCol w:w="2966"/>
      </w:tblGrid>
      <w:tr>
        <w:trPr/>
        <w:tc>
          <w:tcPr>
            <w:tcW w:w="523" w:type="dxa"/>
            <w:tcBorders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n109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ування голов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порядника кошт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ісцевого бюджету)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д Типов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ідомч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ифіка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атків 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ув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ісце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у)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д за ЄДРПОУ)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д бюджету)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2" w:name="n111"/>
      <w:bookmarkEnd w:id="2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Мета діяльності головного розпорядника коштів місцевого бюджету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3" w:name="n112"/>
      <w:bookmarkEnd w:id="3"/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3. </w:t>
      </w:r>
      <w:r>
        <w:rPr/>
        <w:t>Цілі державної політики у відповідній сфері діяльності, формування та/або реалізацію якої забезпечує головний розпорядник коштів місцевого бюджету, і показники їх досягнення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69"/>
        <w:gridCol w:w="4711"/>
        <w:gridCol w:w="1257"/>
        <w:gridCol w:w="2355"/>
        <w:gridCol w:w="1414"/>
        <w:gridCol w:w="1570"/>
        <w:gridCol w:w="1728"/>
      </w:tblGrid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n113"/>
            <w:bookmarkEnd w:id="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йменування показника результату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иниця виміру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і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віт)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і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тверджено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і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ект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і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гноз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і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гноз)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іль державної політики 1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іль державної політики 2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5" w:name="n114"/>
      <w:bookmarkEnd w:id="5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Розподіл граничних показників видатків бюджету та надання кредитів з бюджету загального фонду місцевого бюджету на 20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25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– 20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 xml:space="preserve">27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ки за бюджетними програмами:</w:t>
      </w:r>
    </w:p>
    <w:p>
      <w:pPr>
        <w:pStyle w:val="Normal"/>
        <w:shd w:fill="FFFFFF" w:val="clear"/>
        <w:spacing w:lineRule="auto" w:line="240" w:before="150" w:after="150"/>
        <w:jc w:val="right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bookmarkStart w:id="6" w:name="n115"/>
      <w:bookmarkEnd w:id="6"/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грн)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26"/>
        <w:gridCol w:w="1727"/>
        <w:gridCol w:w="1885"/>
        <w:gridCol w:w="2356"/>
        <w:gridCol w:w="1099"/>
        <w:gridCol w:w="1728"/>
        <w:gridCol w:w="1100"/>
        <w:gridCol w:w="1256"/>
        <w:gridCol w:w="1256"/>
        <w:gridCol w:w="1571"/>
      </w:tblGrid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" w:name="n116"/>
            <w:bookmarkEnd w:id="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йменування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і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віт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і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тверджено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і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ект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і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гноз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і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гноз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цілі державної політики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ЬОГО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8" w:name="n117"/>
      <w:bookmarkEnd w:id="8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Розподіл граничних показників видатків бюджету та надання кредитів з бюджету спеціального фонду місцевого бюджету на 20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25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- 20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27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роки за бюджетними програмами:</w:t>
      </w:r>
    </w:p>
    <w:p>
      <w:pPr>
        <w:pStyle w:val="Normal"/>
        <w:shd w:fill="FFFFFF" w:val="clear"/>
        <w:spacing w:lineRule="auto" w:line="240" w:before="150" w:after="150"/>
        <w:jc w:val="right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bookmarkStart w:id="9" w:name="n118"/>
      <w:bookmarkEnd w:id="9"/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грн)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97"/>
        <w:gridCol w:w="1843"/>
        <w:gridCol w:w="1847"/>
        <w:gridCol w:w="2271"/>
        <w:gridCol w:w="1133"/>
        <w:gridCol w:w="1702"/>
        <w:gridCol w:w="1134"/>
        <w:gridCol w:w="1278"/>
        <w:gridCol w:w="1275"/>
        <w:gridCol w:w="1524"/>
      </w:tblGrid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" w:name="n119"/>
            <w:bookmarkEnd w:id="1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йменування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і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віт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і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тверджен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і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ект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і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гноз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і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гноз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цілі державної політики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ЬОГО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" w:name="n120"/>
            <w:bookmarkEnd w:id="1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ерівник установи</w:t>
            </w:r>
          </w:p>
        </w:tc>
        <w:tc>
          <w:tcPr>
            <w:tcW w:w="525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ідпис)</w:t>
            </w:r>
          </w:p>
        </w:tc>
        <w:tc>
          <w:tcPr>
            <w:tcW w:w="6913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ініціали та прізвище)</w:t>
            </w:r>
          </w:p>
        </w:tc>
      </w:tr>
      <w:tr>
        <w:trPr/>
        <w:tc>
          <w:tcPr>
            <w:tcW w:w="3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ерів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інансової служби</w:t>
            </w:r>
          </w:p>
        </w:tc>
        <w:tc>
          <w:tcPr>
            <w:tcW w:w="525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ідпис)</w:t>
            </w:r>
          </w:p>
        </w:tc>
        <w:tc>
          <w:tcPr>
            <w:tcW w:w="6913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ініціали та прізвище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14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9-18T10:14:00Z</dcterms:modified>
  <cp:revision>2</cp:revision>
  <dc:subject/>
  <dc:title/>
</cp:coreProperties>
</file>