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left" w:pos="5245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pBdr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другого пленарного засідання </w:t>
      </w:r>
    </w:p>
    <w:p>
      <w:pPr>
        <w:pStyle w:val="Normal"/>
        <w:pBdr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орок третьої позачергової сесії </w:t>
      </w:r>
    </w:p>
    <w:p>
      <w:pPr>
        <w:pStyle w:val="Normal"/>
        <w:pBdr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канської селищної ради </w:t>
      </w:r>
    </w:p>
    <w:p>
      <w:pPr>
        <w:pStyle w:val="Normal"/>
        <w:pBdr/>
        <w:shd w:fill="FFFFFF" w:val="clear"/>
        <w:ind w:left="3540" w:firstLine="708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pBdr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2 травня 2023 року № 5</w:t>
      </w:r>
    </w:p>
    <w:p>
      <w:pPr>
        <w:pStyle w:val="Normal"/>
        <w:pBdr/>
        <w:shd w:fill="FFFFFF" w:val="clear"/>
        <w:ind w:left="48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ПРОГРАМИ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ої підтримки  Комунального некомерційного підприємства «Диканська лікарня планового лікування»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2022-2024 роки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961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 «Диканська лікарня планового лікування»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, Комунальне некомерційне підприємство  «Диканська лікарня планового лікування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, Комунальне некомерційне підприємство  «Диканська лікарня планового лікування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ерелік бюджетів, які беруть участь у виконанні Програми (для комплексних програм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Диканської селищн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6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гальний обсяг фінансових ресурсів, необхідних для реалізації Програми на 2022-2024</w:t>
            </w:r>
            <w:r>
              <w:rPr>
                <w:sz w:val="26"/>
                <w:szCs w:val="26"/>
                <w:lang w:val="uk-UA"/>
              </w:rPr>
              <w:t xml:space="preserve"> рр., всь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юджет Диканської селищної територіальної громади (загальний фонд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948,064 тис. гр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Диканської селищної територіальної громади  (с</w:t>
            </w:r>
            <w:r>
              <w:rPr>
                <w:sz w:val="28"/>
                <w:szCs w:val="26"/>
                <w:lang w:val="uk-UA"/>
              </w:rPr>
              <w:t xml:space="preserve">пеціальний фонд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1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566" w:gutter="0" w:header="0" w:top="568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>
          <w:b/>
          <w:sz w:val="28"/>
          <w:szCs w:val="28"/>
          <w:lang w:val="uk-UA"/>
        </w:rPr>
        <w:t>«Диканська лікарня планового лікування» на 2022-2024 рр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3214"/>
        <w:gridCol w:w="1131"/>
        <w:gridCol w:w="3576"/>
        <w:gridCol w:w="1701"/>
        <w:gridCol w:w="1560"/>
        <w:gridCol w:w="1560"/>
      </w:tblGrid>
      <w:tr>
        <w:trPr>
          <w:trHeight w:val="8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лік заходів програми</w:t>
            </w:r>
            <w:r>
              <w:rPr>
                <w:bCs/>
                <w:lang w:val="uk-UA"/>
              </w:rPr>
              <w:t>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 виконання заходу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Орієнтовні обсяги фінансування(вартіст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 xml:space="preserve">21193,164 </w:t>
            </w:r>
            <w:r>
              <w:rPr>
                <w:b/>
                <w:bCs/>
                <w:u w:val="single"/>
              </w:rPr>
              <w:t xml:space="preserve">тис. </w:t>
            </w:r>
            <w:r>
              <w:rPr>
                <w:b/>
                <w:bCs/>
                <w:u w:val="single"/>
                <w:lang w:val="uk-UA"/>
              </w:rPr>
              <w:t>г</w:t>
            </w:r>
            <w:r>
              <w:rPr>
                <w:b/>
                <w:bCs/>
                <w:u w:val="single"/>
              </w:rPr>
              <w:t>р</w:t>
            </w:r>
            <w:r>
              <w:rPr>
                <w:b/>
                <w:bCs/>
                <w:u w:val="single"/>
                <w:lang w:val="uk-UA"/>
              </w:rPr>
              <w:t xml:space="preserve">н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2022-2024рр.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2022 рік – 8123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2023 рік -85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2024 рік - _4547,1</w:t>
            </w:r>
          </w:p>
        </w:tc>
      </w:tr>
      <w:tr>
        <w:trPr>
          <w:trHeight w:val="1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комунальних послуг та енергоносії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оплата електроенер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оплата природного газу;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/>
              <w:t xml:space="preserve">оплата інших енергоносіїв та інших комунальних послу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6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755" w:hanging="9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8</w:t>
            </w:r>
          </w:p>
        </w:tc>
      </w:tr>
      <w:tr>
        <w:trPr>
          <w:trHeight w:val="8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плата праці та нараху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идатки на о</w:t>
            </w:r>
            <w:r>
              <w:rPr>
                <w:rFonts w:eastAsia="Calibri"/>
              </w:rPr>
              <w:t>плат</w:t>
            </w:r>
            <w:r>
              <w:rPr>
                <w:rFonts w:eastAsia="Calibri"/>
                <w:lang w:val="uk-UA"/>
              </w:rPr>
              <w:t>у</w:t>
            </w:r>
            <w:r>
              <w:rPr>
                <w:rFonts w:eastAsia="Calibri"/>
              </w:rPr>
              <w:t xml:space="preserve"> праці з нарахуваннями</w:t>
            </w:r>
            <w:r>
              <w:rPr>
                <w:rFonts w:eastAsia="Calibri"/>
                <w:lang w:val="uk-UA"/>
              </w:rPr>
              <w:t>, в тому числі</w:t>
            </w:r>
            <w:r>
              <w:rPr>
                <w:rFonts w:eastAsia="Calibri"/>
              </w:rPr>
              <w:t xml:space="preserve"> для</w:t>
            </w:r>
            <w:r>
              <w:rPr>
                <w:rFonts w:eastAsia="Calibri"/>
                <w:lang w:val="uk-UA"/>
              </w:rPr>
              <w:t xml:space="preserve"> працівників</w:t>
            </w:r>
            <w:r>
              <w:rPr>
                <w:rFonts w:eastAsia="Calibri"/>
              </w:rPr>
              <w:t xml:space="preserve"> стоматологічної служби в с.Балясне (1,0 ставки), с.Стасі (1,0 ставки) та смт.Диканька (0,25 ст</w:t>
            </w:r>
            <w:r>
              <w:rPr>
                <w:rFonts w:eastAsia="Calibri"/>
                <w:lang w:val="uk-UA"/>
              </w:rPr>
              <w:t>ав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3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/>
                <w:lang w:val="uk-UA"/>
              </w:rPr>
              <w:t>Видатки на о</w:t>
            </w:r>
            <w:r>
              <w:rPr>
                <w:rFonts w:eastAsia="Calibri"/>
              </w:rPr>
              <w:t>плат</w:t>
            </w:r>
            <w:r>
              <w:rPr>
                <w:rFonts w:eastAsia="Calibri"/>
                <w:lang w:val="uk-UA"/>
              </w:rPr>
              <w:t>у</w:t>
            </w:r>
            <w:r>
              <w:rPr>
                <w:rFonts w:eastAsia="Calibri"/>
              </w:rPr>
              <w:t xml:space="preserve"> праці з нарахуваннями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</w:t>
            </w:r>
            <w:r>
              <w:rPr>
                <w:rFonts w:eastAsia="Calibri"/>
                <w:lang w:val="uk-UA" w:eastAsia="en-US"/>
              </w:rPr>
              <w:t>ет</w:t>
            </w:r>
            <w:r>
              <w:rPr>
                <w:rFonts w:eastAsia="Calibri"/>
                <w:lang w:eastAsia="en-US"/>
              </w:rPr>
              <w:t xml:space="preserve">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1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ціальне забезпечення - Відшкодування вартості лікарських засобів відпущених відповідно до постанови КМУ №1303 від 17.08.1998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безпечення безоплатного і пільгового відпуску лікарських засобів деяким категоріям насел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ціальне забезпечення – Пільгова пенсі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безпечення вчасної виплати пільгової пенсії особам, які працювали в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шкідливих умовах праці, згідно діючого законодав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5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безпечення реактивами, деззасобами, засобами захисту, лікарськими засобами, медичними виробам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5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дукти харчу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безпечення харчуванням в стаціонарних відділеннях лікарні, продукти харчування згідно колективного договору та діючого законодавства для робітників, що працюють в шкідливих умовах  прац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8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лата поточних послуг (крім комунальних)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лата послуг (крім комунальних) (послуги зв’язку, вивіз нечистот, утилізація медичних відходів, охорона, обслуговування кисневої системи, обслуговування газової системи, страхування, поточні ремонти і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,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7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Оплата послуг суб’єкту </w:t>
            </w:r>
            <w:r>
              <w:rPr/>
              <w:t>проведення аудит</w:t>
            </w:r>
            <w:r>
              <w:rPr>
                <w:lang w:val="uk-UA"/>
              </w:rPr>
              <w:t>орської перевір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едмети, матеріали та інвента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абезпечення паливо- мастильними матеріалами автотранспорт лікарні для надання меддопомо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3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для облаштування східців, пандусів біля інфекційного відділення та приймального відділ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матеріалів для проведення поточного ремонту бактеріологічного відділу клініко-діагностичної лабораторії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у для ПРП терап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тки на відря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безпечення видатками на відрядження згідно діючого законодав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видат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Податки та інші обов’язкові платежі,  збо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shd w:fill="FFFFFF" w:val="clear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дбання газових котлів (2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шт.)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дбання ген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дбання апарату для вакуумної терапії р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.в.о.генерального директора</w:t>
        <w:tab/>
        <w:t xml:space="preserve">                                                                                    Інна ДЗЮБА</w:t>
      </w:r>
    </w:p>
    <w:sectPr>
      <w:footerReference w:type="default" r:id="rId3"/>
      <w:type w:val="nextPage"/>
      <w:pgSz w:orient="landscape" w:w="16838" w:h="11906"/>
      <w:pgMar w:left="567" w:right="70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760" w:right="1600" w:hanging="0"/>
      <w:jc w:val="center"/>
      <w:outlineLvl w:val="3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b/>
      <w:bCs/>
      <w:szCs w:val="24"/>
      <w:lang w:val="en-US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Основни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pBdr/>
      <w:spacing w:before="0" w:after="0"/>
      <w:ind w:left="720" w:hanging="0"/>
      <w:contextualSpacing/>
    </w:pPr>
    <w:rPr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>Angela</dc:creator>
  <dc:description/>
  <cp:keywords/>
  <dc:language>en-US</dc:language>
  <cp:lastModifiedBy>Пользователь Windows</cp:lastModifiedBy>
  <cp:lastPrinted>2023-05-15T08:25:00Z</cp:lastPrinted>
  <dcterms:modified xsi:type="dcterms:W3CDTF">2023-05-15T08:04:00Z</dcterms:modified>
  <cp:revision>7</cp:revision>
  <dc:subject/>
  <dc:title>ФАСТІВСЬКА РАЙОННА ПРОГРАМА</dc:title>
</cp:coreProperties>
</file>