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благоустрою населених пунктів </w:t>
      </w:r>
    </w:p>
    <w:p>
      <w:pPr>
        <w:pStyle w:val="Normal"/>
        <w:ind w:left="8496" w:hanging="27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ї громади Диканської селищної ради </w:t>
      </w:r>
    </w:p>
    <w:p>
      <w:pPr>
        <w:pStyle w:val="Normal"/>
        <w:ind w:left="7788" w:firstLine="434"/>
        <w:rPr/>
      </w:pPr>
      <w:r>
        <w:rPr>
          <w:sz w:val="26"/>
          <w:szCs w:val="26"/>
          <w:lang w:val="uk-UA"/>
        </w:rPr>
        <w:t xml:space="preserve">на 2022-2024 роки, затвердженої рішенням двадцять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ої сесії Диканської селищної ради восьмого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икання від 16 грудня 2021 року № 23 (зі змінами), 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редакції рішення п’ятдесят п’ятої позачергової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Диканської селищної ради восьмого скликання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 листопада 2024 року № 7</w:t>
      </w:r>
    </w:p>
    <w:p>
      <w:pPr>
        <w:pStyle w:val="Normal"/>
        <w:ind w:left="822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розвитку благоустрою населених пунктів Диканської територіальної грома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2 рік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5686"/>
        <w:gridCol w:w="1134"/>
        <w:gridCol w:w="1843"/>
        <w:gridCol w:w="2268"/>
        <w:gridCol w:w="3684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2 рі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  <w:lang w:val="uk-UA"/>
              </w:rPr>
              <w:t>585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,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6,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735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1,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,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овного освітлення територій громади в вечірні та нічні години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1"/>
                <w:b/>
              </w:rPr>
              <w:t>14 241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3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2993"/>
        <w:gridCol w:w="3402"/>
        <w:gridCol w:w="1134"/>
        <w:gridCol w:w="1701"/>
        <w:gridCol w:w="2126"/>
        <w:gridCol w:w="3261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3 р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727,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точний ремонт та монтаж відеоспостереження – 42 67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камер, обладнання та запасних частини до системи відеоспостереження – 5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автовишки,  телескопічного навантажувача– 105 000 грн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,7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щано-сольової суміші – 103 046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олі технічної – 99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гранвідсіву – 8 8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67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дизельного пального – 1 982 145 гр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бензину – 754 235 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оливи моторної та трансмісійної, охолоджувальної рідини, тосолу – 134 44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запасних частин, автомобільних шин, акумуляторів, оплата послуг з поточного ремонту техніки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 017 649 грн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тракторів з відвалами – 2 732 052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3-х причепів до тракторів – 844 12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придбання 2-х фронтальних навантажувачів – 542 998 грн.; придбання ковша до трактора – 25 000 гр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косарок – 124 8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мотоблока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ранцевої повітродувки – 3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придбання а</w:t>
            </w:r>
            <w:r>
              <w:rPr>
                <w:sz w:val="22"/>
                <w:szCs w:val="22"/>
                <w:lang w:val="uk-UA"/>
              </w:rPr>
              <w:t>втомобіля HYUNDAI ELANTRA - 792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2-х причепів автомобільних – 64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скороскидача – 55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з техогляду автобуса – 7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медогляду водія автобуса – 7 5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річного т/о автобуса, сервісного т/о автобуса– 29  3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реєстрації 3-х транспортних засобів – 1 65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зі страхування автотранспорту – 15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водопостачання – 3 23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ослуги з профільних навчань – 3 000 грн.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сервісне обслуговування тракторів </w:t>
            </w:r>
            <w:r>
              <w:rPr>
                <w:sz w:val="22"/>
                <w:szCs w:val="22"/>
                <w:lang w:val="en-US"/>
              </w:rPr>
              <w:t>Mahindr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6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  <w:lang w:val="uk-UA"/>
              </w:rPr>
              <w:t>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чохлів на сидіння для автобуса - 8 85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вібропресу – 83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редуктора ДЗК-250 – 65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ридбання подрібнювача гілок (на чурки) – 150 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та встановлення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  <w:lang w:val="uk-UA"/>
              </w:rPr>
              <w:t xml:space="preserve">-трекерів на транспортні засоби – 145 92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щомісячна абонплата за користування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  <w:lang w:val="uk-UA"/>
              </w:rPr>
              <w:t>-трекерами –   14 46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ендна плата за гараж – 6 6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сля продажна обробка та т/о автомобіля – 22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нсійний збір при першій реєстрації легкового автомобіля – 26 4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страхування автомобіля </w:t>
            </w:r>
            <w:r>
              <w:rPr>
                <w:sz w:val="20"/>
                <w:szCs w:val="20"/>
                <w:lang w:val="uk-UA"/>
              </w:rPr>
              <w:t>HYUNDAI ELANTRA</w:t>
            </w:r>
            <w:r>
              <w:rPr>
                <w:sz w:val="22"/>
                <w:szCs w:val="22"/>
                <w:lang w:val="uk-UA"/>
              </w:rPr>
              <w:t xml:space="preserve"> - 33 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хнічне обслуговування вогнегасників – 3 54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ервісне обслуговування екскаватора-навантажувача </w:t>
            </w:r>
            <w:r>
              <w:rPr>
                <w:sz w:val="22"/>
                <w:szCs w:val="22"/>
                <w:lang w:val="en-US"/>
              </w:rPr>
              <w:t>CASE</w:t>
            </w:r>
            <w:r>
              <w:rPr>
                <w:sz w:val="22"/>
                <w:szCs w:val="22"/>
                <w:lang w:val="uk-UA"/>
              </w:rPr>
              <w:t>570Т4*4 – 2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ийок високого тиску – 53 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 404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439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не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щебн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6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альтанок – 40 000 грн.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78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атеріалів для ремонту дитячих майданчиків – 6 100 грн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утримання громадських вбиралень, придбання та встановлення санітарних модул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встановлення парканів та огорож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 придбання бензопил, бензокос, газонокосарок, висоторіза та іншого обладнання, мастила та запасних частин до них – 164 696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із поводження з побутовими відходами (захоронення твердих та побутових відходів)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ластикових контейнерів для сміття – 327 963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придбання гербіцидів -  42 1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насіннєвого матеріалу,  саджанців дерев та кущів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 – 10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3-х єврокубів та 3-х насосів для поливу – 5 000 грн.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атеріалів та оплата послуг по встановленню парканів, огорож – 267 33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анітарного модуля та матеріалів для його облаштування – 463 3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підключення санітарного модуля до мережі централізованого водопостачання та водовідведення – 50 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 47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ітел, секаторів, сокир, граблів, лопат, відер, гвіздків, електродів, пакетів для сміття, робочих рукавиць та ін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оплата електроенергії – 617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ламп та електрообладнання – 103 5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повірки і встановлення електричних лічильників, електричних вимірювань  – 45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65,5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плата ветеринарних послу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фарби, лаку, розчинників, щіток, шпаклівки, ґрунтовки, спецодягу, покрівельних матеріалів та виробів із заліза, цементу, інших будівельних та господарських матеріалів  - 358 65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фарбопульта електричного – 2 500 грн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утових шліфувальних машинок - 9 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70,2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142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роблення Схеми санітарного очищення населенних пунктів Диканської селищної р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розроблення Схеми санітарного очищення населених пункт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130" w:hRule="atLeast"/>
        </w:trPr>
        <w:tc>
          <w:tcPr>
            <w:tcW w:w="7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4 979,2</w:t>
            </w:r>
            <w:r>
              <w:rPr>
                <w:rStyle w:val="1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4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6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857"/>
        <w:gridCol w:w="3681"/>
        <w:gridCol w:w="1134"/>
        <w:gridCol w:w="1575"/>
        <w:gridCol w:w="2129"/>
        <w:gridCol w:w="3266"/>
      </w:tblGrid>
      <w:tr>
        <w:trPr>
          <w:tblHeader w:val="true"/>
          <w:trHeight w:val="74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-ця вимірю-ванн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ового забезпечення на 2024 рі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008,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идбання камер, портативного комплекта відеоспостереження, обладнання та запасних частини до системи відеоспостереження, проведення поточного ремонту та монтажу відеоспостереже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291 665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ослуги автовишки,  телескопічного навантажувач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8 900 грн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щано-сольової суміші – 299 964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гранвідсіву –  1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орожніх знаків – 92 685 гр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очний ремонт дворового проїзду по вул. Яковенка, буд.19, буд.21, с. Стасі – 51 585 грн.(цільовий фон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,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1666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дбання дизельного пального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70 000</w:t>
            </w:r>
            <w:r>
              <w:rPr>
                <w:sz w:val="22"/>
                <w:szCs w:val="22"/>
              </w:rPr>
              <w:t xml:space="preserve"> грн;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придбання бензину – </w:t>
            </w:r>
            <w:r>
              <w:rPr>
                <w:sz w:val="22"/>
                <w:szCs w:val="22"/>
                <w:lang w:val="uk-UA"/>
              </w:rPr>
              <w:t>948 000</w:t>
            </w:r>
            <w:r>
              <w:rPr>
                <w:sz w:val="22"/>
                <w:szCs w:val="22"/>
              </w:rPr>
              <w:t xml:space="preserve"> 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оливи моторної та трансмісійної, охолоджувальної рідини, тосолу – 150 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придбання запасних частин, автомобільних шин, акумуляторів, оплата послуг з поточного ремонту техніки – </w:t>
            </w:r>
            <w:r>
              <w:rPr>
                <w:sz w:val="22"/>
                <w:szCs w:val="22"/>
                <w:lang w:val="uk-UA"/>
              </w:rPr>
              <w:t>852 800</w:t>
            </w:r>
            <w:r>
              <w:rPr>
                <w:sz w:val="22"/>
                <w:szCs w:val="22"/>
              </w:rPr>
              <w:t xml:space="preserve"> грн.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інструментів, обладнання (викрутки, електроди, зачисні та відрізні круг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підйомний елект. механ. для підіймання та горизонтального переміщення вантажів, компресор, гідравлічний прес тощо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  <w:r>
              <w:rPr>
                <w:sz w:val="22"/>
                <w:szCs w:val="22"/>
              </w:rPr>
              <w:t xml:space="preserve"> 000 грн.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луги з техогляду автобус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 285</w:t>
            </w:r>
            <w:r>
              <w:rPr>
                <w:sz w:val="22"/>
                <w:szCs w:val="22"/>
              </w:rPr>
              <w:t xml:space="preserve">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луги медогляду водія автобуса – </w:t>
            </w:r>
            <w:r>
              <w:rPr>
                <w:sz w:val="22"/>
                <w:szCs w:val="22"/>
                <w:lang w:val="uk-UA"/>
              </w:rPr>
              <w:t>8 785</w:t>
            </w:r>
            <w:r>
              <w:rPr>
                <w:sz w:val="22"/>
                <w:szCs w:val="22"/>
              </w:rPr>
              <w:t xml:space="preserve">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послуги річного т/о автобуса, сервісного т/о автобуса– </w:t>
            </w:r>
            <w:r>
              <w:rPr>
                <w:sz w:val="22"/>
                <w:szCs w:val="22"/>
                <w:lang w:val="uk-UA"/>
              </w:rPr>
              <w:t>15 000</w:t>
            </w:r>
            <w:r>
              <w:rPr>
                <w:sz w:val="22"/>
                <w:szCs w:val="22"/>
              </w:rPr>
              <w:t xml:space="preserve"> грн.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</w:rPr>
              <w:t xml:space="preserve">- послуги зі страхування автотранспорту – </w:t>
            </w:r>
            <w:r>
              <w:rPr>
                <w:sz w:val="22"/>
                <w:szCs w:val="22"/>
                <w:lang w:val="uk-UA"/>
              </w:rPr>
              <w:t>26 750</w:t>
            </w:r>
            <w:r>
              <w:rPr>
                <w:sz w:val="22"/>
                <w:szCs w:val="22"/>
              </w:rPr>
              <w:t xml:space="preserve"> грн.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луги водопостачання – 3 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луги з профільних навчань –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900 грн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сервісне обслуговування тракторів – 70 000 грн.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щомісячна абонплата за користування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lang w:val="uk-UA"/>
              </w:rPr>
              <w:t>-трекерами –       31 300 грн.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трактора з навісним обладнанням – 3 079 590 грн.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подрібнювача гілок поворотного (2шт) – 297 6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оплата послуг з дообладнання автомобіля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va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 –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  <w:lang w:val="uk-UA"/>
              </w:rPr>
              <w:t>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технічного обслуговування та поточного ремонту автобуса HYUNDAI Н-350 – 121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дрейсове медичне обстеження водіїв транспортних засобів  (9 чоловік) - 34 02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фронтального навантажувача (3 шт.) - 842 3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відвалу – 145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осарки – 300 000 грн.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ийок високого тиску – 19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чіп тракторний – 280 800 грн.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по заправці вогнегасників – 5 2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скороскидача РП-3 –  370 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720,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1187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щебн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0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</w:t>
            </w:r>
            <w:r>
              <w:rPr>
                <w:sz w:val="22"/>
                <w:szCs w:val="22"/>
                <w:lang w:val="uk-UA"/>
              </w:rPr>
              <w:t xml:space="preserve">придбання бензопил, бензокос, газонокосарок, висоторіза та іншого обладнання, мастила та запасних частин до них – 363 599 грн.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із поводження з побутовими відходами (захоронення твердих та побутових відходів) – 5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гербіцидів -  50 000 грн.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атеріалів та оплата послуг по встановленню огорож та накриття – 293 343 грн</w:t>
            </w:r>
            <w:r>
              <w:rPr>
                <w:sz w:val="16"/>
                <w:szCs w:val="16"/>
                <w:lang w:val="uk-UA"/>
              </w:rPr>
              <w:t>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очний ремонт гаража з оглядовою ямою – 199 000 грн</w:t>
            </w:r>
            <w:r>
              <w:rPr>
                <w:sz w:val="16"/>
                <w:szCs w:val="16"/>
                <w:lang w:val="uk-UA"/>
              </w:rPr>
              <w:t>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укладання тротуарної плитки навколо Санітарного модуля –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798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монтаж каналізаційної та водопровідної мережі методом горизонтального буріння -48 7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89,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21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придбання мітл, секаторів, сокир, граблів, лопат, відер, гвіздків, електродів, пакетів для сміття, робочих рукавиць та і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придбання нових автобусних зупино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ремонт наявн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оплата електроенергії – 1 007 36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ламп та електрообладнання – 100 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повірки і встановлення електричних лічильників, електричних вимірювань  – 75 0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82,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</w:tc>
      </w:tr>
      <w:tr>
        <w:trPr>
          <w:trHeight w:val="146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ветеринарних послу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дбання фарби, лаку, розчинників, щіток, шпаклівки, ґрунтовки, спецодягу, покрівельних матеріалів та виробів із заліза, цементу, інших будівельних та господарських матеріалів – 413 894 грн.; </w:t>
            </w:r>
          </w:p>
          <w:p>
            <w:pPr>
              <w:pStyle w:val="Style2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ворота розсувні та гаражні – 145 280 грн.;  </w:t>
            </w:r>
          </w:p>
          <w:p>
            <w:pPr>
              <w:pStyle w:val="Style2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придбання матеріалів для поточного ремонту гаража – 25 465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4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роблення Схеми санітарного очищення населенних пунктів Диканської селищної рад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розроблення Схеми санітарного очищення населених пункт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адходження натуральної допомоги від інших підприємств, установ та організаці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дходження натуральної допомоги від інших підприємств, установ та організацій</w:t>
            </w:r>
            <w:r>
              <w:rPr>
                <w:sz w:val="22"/>
                <w:szCs w:val="22"/>
                <w:lang w:val="uk-UA"/>
              </w:rPr>
              <w:t xml:space="preserve"> (благодійна, гуманітарна, спонсорська та ін. допомог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494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</w:tc>
        <w:tc>
          <w:tcPr>
            <w:tcW w:w="6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4 991,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благоустрою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иканської селищної ради                                                                                  </w:t>
        <w:tab/>
        <w:tab/>
        <w:tab/>
        <w:tab/>
        <w:tab/>
        <w:tab/>
        <w:tab/>
        <w:t xml:space="preserve"> Павло ПОП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5:00Z</dcterms:created>
  <dc:creator>The_ONE</dc:creator>
  <dc:description/>
  <cp:keywords/>
  <dc:language>en-US</dc:language>
  <cp:lastModifiedBy>Таня</cp:lastModifiedBy>
  <cp:lastPrinted>2024-11-15T07:27:00Z</cp:lastPrinted>
  <dcterms:modified xsi:type="dcterms:W3CDTF">2024-11-25T06:40:00Z</dcterms:modified>
  <cp:revision>61</cp:revision>
  <dc:subject/>
  <dc:title>Програма благоустрою</dc:title>
</cp:coreProperties>
</file>