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56"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одаток 8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о рішення другого пленарного засідання п’ятдесятої позачергової сесії восьмого скликання від 19.04.24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49860</wp:posOffset>
            </wp:positionV>
            <wp:extent cx="457200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КАНСЬКА СЕЛИЩНА 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ОМАДСЬКЕ ОБГОВОРЕННЯ ПРОЄКТУ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профілювання (зміну ти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міну назви  закладу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и Дібрівської ЗОШ І-ІІІ ступ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нської селищної ради Полтав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упорядкування мережі закладів загальної середньої освіти Диканської селищної територіальної громади та приведення у відповідність з вимогами чинного законодавства їх типів та найменувань, керуючись ст. 143 Конституції України, ст.26 Закону України «Про місцеве самоврядування в Україні», ст.12,13,25,66 Закону України «Про освіту», ст.ст.32, 35 Закону України «Про повну загальну середню осві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ерепрофілювати (змінити тип) та змінити назву закладу  загальної середньої освіти Дібрівська ЗОШ І-ІІІ ступенів Диканської селищної ради Полтавського району Полтавської області(юридична адреса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_______________ код ЄДРПОУ ____________) у Дібрівську гімназію Диканської селищної ради Полтавського району Полтавської област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твердити Статут Дібрівської гімназії Диканської селищної ради Полтавського району Полтавської обла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повноважити директора Дібрівської гімназії Диканської селищної ради Полтавського району Полтавської області здійснити заходи щодо державної реєстрації змін установчих документів у встановленому законодавством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ідділу освіти, сім’ї, молоді та спорту Диканської селищної ради здійснити організаційні заходи з перепрофілювання(зміни типу), найменування зазначеного закладу освіти у відповідності до вимог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на покласти на постійну депутатську комісію з питань соціального захисту населення,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освіти, культури, молоді та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             Олег СЕМКО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8:00Z</dcterms:created>
  <dc:creator>а</dc:creator>
  <dc:description/>
  <cp:keywords/>
  <dc:language>en-US</dc:language>
  <cp:lastModifiedBy>Каріна</cp:lastModifiedBy>
  <dcterms:modified xsi:type="dcterms:W3CDTF">2024-04-22T10:58:00Z</dcterms:modified>
  <cp:revision>3</cp:revision>
  <dc:subject/>
  <dc:title/>
</cp:coreProperties>
</file>