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</w:r>
    </w:p>
    <w:p>
      <w:pPr>
        <w:pStyle w:val="Normal"/>
        <w:ind w:left="7788" w:firstLine="4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</w:t>
      </w:r>
    </w:p>
    <w:p>
      <w:pPr>
        <w:pStyle w:val="Normal"/>
        <w:ind w:left="7788" w:firstLine="4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и благоустрою населених пунктів </w:t>
      </w:r>
    </w:p>
    <w:p>
      <w:pPr>
        <w:pStyle w:val="Normal"/>
        <w:ind w:left="8496" w:hanging="27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иторіальної громади Диканської селищної ради </w:t>
      </w:r>
    </w:p>
    <w:p>
      <w:pPr>
        <w:pStyle w:val="Normal"/>
        <w:ind w:left="7788" w:firstLine="434"/>
        <w:rPr/>
      </w:pPr>
      <w:r>
        <w:rPr>
          <w:sz w:val="26"/>
          <w:szCs w:val="26"/>
          <w:lang w:val="uk-UA"/>
        </w:rPr>
        <w:t xml:space="preserve">на 2022-2024 роки, затвердженої рішенням двадцять </w:t>
      </w:r>
    </w:p>
    <w:p>
      <w:pPr>
        <w:pStyle w:val="Normal"/>
        <w:ind w:left="7788" w:firstLine="4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ої сесії Диканської селищної ради восьмого </w:t>
      </w:r>
    </w:p>
    <w:p>
      <w:pPr>
        <w:pStyle w:val="Normal"/>
        <w:ind w:left="7788" w:firstLine="4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ликання від 16 грудня 2021 року № 23 (зі змінами),  </w:t>
      </w:r>
    </w:p>
    <w:p>
      <w:pPr>
        <w:pStyle w:val="Normal"/>
        <w:ind w:left="8222" w:hanging="0"/>
        <w:rPr/>
      </w:pPr>
      <w:r>
        <w:rPr>
          <w:sz w:val="26"/>
          <w:szCs w:val="26"/>
          <w:lang w:val="uk-UA"/>
        </w:rPr>
        <w:t xml:space="preserve">в редакції рішення першого пленарного засідання сорок третьої позачергової сесії Диканської селищної ради восьмого скликання </w:t>
      </w:r>
    </w:p>
    <w:p>
      <w:pPr>
        <w:pStyle w:val="Normal"/>
        <w:ind w:left="822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30 березня 2023 року № 6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ХОД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розвитку благоустрою населених пунктів Диканської територіальної громад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2022 рік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524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5686"/>
        <w:gridCol w:w="1134"/>
        <w:gridCol w:w="1843"/>
        <w:gridCol w:w="2268"/>
        <w:gridCol w:w="3684"/>
      </w:tblGrid>
      <w:tr>
        <w:trPr>
          <w:tblHeader w:val="true"/>
          <w:trHeight w:val="77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дини-ця вимірю-ва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 фінансового забезпечення на 2022 рі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 виконавець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працівників відділу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 </w:t>
            </w:r>
            <w:r>
              <w:rPr>
                <w:sz w:val="26"/>
                <w:szCs w:val="26"/>
                <w:lang w:val="uk-UA"/>
              </w:rPr>
              <w:t>585,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 утримання працівників відділу благоустро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й населених пунктів, розвиток інфраструктури гром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5,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зовнішнього вигляду та санітарного стану територій селища та сіл. Реалізація існуючих проектів з благоустрою</w:t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тримання вулично-дорожньої мережі громади, міждворових проїздів, розчищення снігу, нанесення дорожньої розмітки доріг та розмітки пішохідних переходів, встановлення дорожніх знаків, інших дорожніх елементів, укладання тротуарної плитки, придбання піску з сіллю та посипання доріг, тротуарів, доріжок в парках, тощ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6,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омфорту та забезпечення безпеки дорожнього руху на території селищ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6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та обслуговування адміністративного та технічних приміщень, наявної технічної баз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дбання запчастин, паливно-мастильних матеріалів, механізмів, предметів, обладнання довгострокового користування. Оновлення авто</w:t>
            </w:r>
            <w:r>
              <w:rPr>
                <w:sz w:val="26"/>
                <w:szCs w:val="26"/>
                <w:lang w:val="en-US"/>
              </w:rPr>
              <w:t>парку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735,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ста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оновлення матеріальної бази для проведення якісних робіт з обслуговування території благоустрою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ипка ґрунтових доріг щебен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9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ґрунтових доріг, шляхом засипання щебенем</w:t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монт наявних та встановлення нових малих архітектурних форм (дитячі та спортивні майданчики, паркові меблі та інш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1,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та покращення якості дозвілля мешканців громади</w:t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громадських місць територій населених пунктів в належному охайному стані, а саме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благоустрій кладовищ (санітарне очищення території, підвіз піску, ремонт огорожі, тощо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рибирання, ліквідація стихійних звалищ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вивезення сміття з вулиць, парків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осіння трав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санітарна обрізка сухостійних, аварійних дерев та кущ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насіннєвого матеріалу, облаштування клумб, квітників, посадка квітів, кущів та інших зелених насаджень вздовж вулиць і доріг, в парках та інших об’єктах благоустрою загального користув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тримання громадських вбиралень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ходи з відзначення переможців щорічної всеукраїнської акції «За чисте довкілля» тощ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,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ї громади, створення її привабливого естетичного вигляду, підвищення кількості зелених зон, збереження та оновлення зелених насаджень</w:t>
            </w:r>
          </w:p>
        </w:tc>
      </w:tr>
      <w:tr>
        <w:trPr>
          <w:trHeight w:val="107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матеріалів та інвентарю для прибирання території громад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4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51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онт наявних та придбання нових автобусних зупинок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комфорту та рівня безпеки пасажирів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електроенергії (у т.ч. вуличне освітлення), утримання, ремонт та модернізація зовнішніх мереж вуличного освітлення та електромереж об’єктів благоустро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6,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комфорту та рівня безпеки та території громад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ення повного освітлення територій громади в вечірні та нічні години 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водження з безпритульними тваринами на території грома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рилізація безпритульних тварин, зменшення кількості безпритульних тварин, покращення санітарно-естетичного стану селища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дбання будівельних матеріалів та предметів для проведення ремонту об’єктів благоустро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тримання в належному стані об’єктів благоустрою територіальної громади</w:t>
            </w:r>
          </w:p>
        </w:tc>
      </w:tr>
      <w:tr>
        <w:trPr>
          <w:trHeight w:val="513" w:hRule="atLeast"/>
        </w:trPr>
        <w:tc>
          <w:tcPr>
            <w:tcW w:w="6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 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Style w:val="1"/>
                <w:b/>
              </w:rPr>
              <w:t>14 241,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2023 рік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524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2993"/>
        <w:gridCol w:w="3260"/>
        <w:gridCol w:w="1134"/>
        <w:gridCol w:w="1843"/>
        <w:gridCol w:w="2126"/>
        <w:gridCol w:w="3261"/>
      </w:tblGrid>
      <w:tr>
        <w:trPr>
          <w:tblHeader w:val="true"/>
          <w:trHeight w:val="77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дини-ця вимірю-ва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 фінансового забезпечення на 2023 рі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 виконавець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працівників відділу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0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робітна плата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 062 630 грн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– 1 328 710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 391,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 утримання працівників відділу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й населених пунктів, розвиток інфраструктури гром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точний ремонт та монтаж відеоспостереження – 42 67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камер, обладнання та запасних частини до системи відеоспостереження – 50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автовишки – 15 000 грн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7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зовнішнього вигляду та санітарного стану територій селища та сіл. Реалізація існуючих проектів з благоустрою</w:t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улично-дорожньої мережі громади, міждворових проїздів, розчищення снігу, нанесення дорожньої розмітки доріг та розмітки пішохідних переходів, встановлення дорожніх знаків, інших дорожніх елементів, укладання тротуарної плитки, придбання піску з сіллю та посипання доріг, тротуарів, доріжок в парках, тощ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піщано-сольової суміші – 115 260 грн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гранвідсіву – 8 800 грн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готовлення ПКД для проведення капітального ремонту міждворового проїзду між буд. 6а, 6б по вул. Незалежності та буд. 7б по вул. Миколаївська в смт. Диканька – 50 000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омфорту та забезпечення безпеки дорожнього руху на території селища</w:t>
            </w:r>
          </w:p>
        </w:tc>
      </w:tr>
      <w:tr>
        <w:trPr>
          <w:trHeight w:val="153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та обслуговування адміністративного та технічних приміщень, наявної технічної баз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идбання запчастин, паливно-мастильних матеріалів, механізмів, предметів, обладнання довгострокового користування. Оновлення авто</w:t>
            </w:r>
            <w:r>
              <w:rPr>
                <w:sz w:val="26"/>
                <w:szCs w:val="26"/>
                <w:lang w:val="en-US"/>
              </w:rPr>
              <w:t>парку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дизельного пального – 713 900 грн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бензину – 275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оливи автомобільної – 38 6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запасних частин та автомобільних шин – 305 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інструментів, обладнання (викрутки, електроди, зачисні та відрізні круги, тощо) – 20 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2-х тракторів з відвалами – 2 732 1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2-х причепів до тракторів – 560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идбання фронтального навантажувача – 365 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2-х косарок – 132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з техогляду автобуса – 7 5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медогляду водія автобуса – 7 5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річного техобслуговування автобуса – 14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з реєстрації 3-х транспортних засобів – 1 65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з страхування автотранспорту – 15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з поточного ремонту техніки – 20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водопостачання – 3 23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ослуги з оплати профільних навчань – 3 000 грн.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сервісне обслуговування трактора </w:t>
            </w:r>
            <w:r>
              <w:rPr>
                <w:sz w:val="22"/>
                <w:szCs w:val="22"/>
                <w:lang w:val="en-US"/>
              </w:rPr>
              <w:t>Mahindra</w:t>
            </w:r>
            <w:r>
              <w:rPr>
                <w:sz w:val="22"/>
                <w:szCs w:val="22"/>
              </w:rPr>
              <w:t xml:space="preserve"> – 2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239,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ста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оновлення матеріальної бази для проведення якісних робіт з обслуговування території благоустрою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ипка ґрунтових доріг щебнем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щебн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0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ґрунтових доріг, шляхом засипання щебенем</w:t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монт наявних та встановлення нових малих архітектурних форм (дитячі та спортивні майданчики, паркові меблі та інше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та покращення якості дозвілля мешканців громади</w:t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громадських місць територій населених пунктів в належному охайному стані, а саме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благоустрій кладовищ (санітарне очищення території, підвіз піску, ремонт огорожі, тощо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рибирання, ліквідація стихійних звалищ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вивезення сміття з вулиць, парків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осіння трав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санітарна обрізка сухостійних, аварійних дерев та кущ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насіннєвого матеріалу, облаштування клумб, квітників, посадка квітів, кущів та інших зелених насаджень вздовж вулиць і доріг, в парках та інших об’єктах благоустрою загального користув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тримання громадських вбиралень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ходи з відзначення переможців щорічної всеукраїнської акції «За чисте довкілля» тощ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 придбання бензопил, бензокос, іншого обладнання, мастила та запасних частин до них – 50 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оплата послуг із поводження з побутовими відходами (захоронення твердих та побутових відходів) – 50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ластикових контейнерів для сміття – 327 963 грн. 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идбання гербіцидів -  38 000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6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ї громади, створення її привабливого естетичного вигляду, підвищення кількості зелених зон, збереження та оновлення зелених насаджень</w:t>
            </w:r>
          </w:p>
        </w:tc>
      </w:tr>
      <w:tr>
        <w:trPr>
          <w:trHeight w:val="107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матеріалів та інвентарю для прибирання території громади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мітел, секаторів, сокир, граблів, лопат, відер, пакетів для сміття, робочих рукавиць та ін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,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51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онт наявних та придбання нових автобусних зупинок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комфорту та рівня безпеки пасажирів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електроенергії (у т.ч. вуличне освітлення), утримання, ремонт та модернізація зовнішніх мереж вуличного освітлення та електромереж об’єктів благоустрою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оплата електроенергії – 1 100 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ламп та електрообладнання – 103 5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плата послуг з повірки і встановлення електричних лічильників, електричних вимірювань  – 45 000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48,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комфорту та рівня безпеки та території громади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овного освітлення територій громади в вечірні та нічні годи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водження з безпритульними тваринами на території громад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оплата ветеринарних послуг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рилізація безпритульних тварин, зменшення кількості безпритульних тварин, покращення санітарно-естетичного стану селища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дбання будівельних матеріалів та предметів для проведення ремонту об’єктів благоустрою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фарби, щіток, шпаклівки, ґрунтовки, спецодягу, покрівельних матеріалів та виробів із заліза, інших будівельних та господарських матеріалів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тримання в належному стані об’єктів благоустрою територіальної громади</w:t>
            </w:r>
          </w:p>
        </w:tc>
      </w:tr>
      <w:tr>
        <w:trPr>
          <w:trHeight w:val="513" w:hRule="atLeast"/>
        </w:trPr>
        <w:tc>
          <w:tcPr>
            <w:tcW w:w="6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 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16 279,2 </w:t>
            </w:r>
            <w:r>
              <w:rPr>
                <w:rStyle w:val="1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2024 рік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524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6253"/>
        <w:gridCol w:w="1134"/>
        <w:gridCol w:w="1843"/>
        <w:gridCol w:w="2126"/>
        <w:gridCol w:w="3261"/>
      </w:tblGrid>
      <w:tr>
        <w:trPr>
          <w:tblHeader w:val="true"/>
          <w:trHeight w:val="77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дини-ця вимірю-ва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 фінансового забезпечення на 2024 рі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 виконавець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216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працівників відділу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815</w:t>
            </w:r>
            <w:r>
              <w:rPr>
                <w:sz w:val="26"/>
                <w:szCs w:val="26"/>
                <w:lang w:val="uk-UA"/>
              </w:rPr>
              <w:t>,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 утримання працівників відділу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й населених пунктів, розвиток інфраструктури гром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зовнішнього вигляду та санітарного стану територій селища та сіл. Реалізація існуючих проектів з благоустро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улично-дорожньої мережі громади, міждворових проїздів, розчищення снігу, нанесення дорожньої розмітки доріг та розмітки пішохідних переходів, встановлення дорожніх знаків, інших дорожніх елементів, укладання тротуарної плитки, придбання піску з сіллю та посипання доріг, тротуарів, доріжок в парках, тощ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омфорту та забезпечення безпеки дорожнього руху на території селища</w:t>
            </w:r>
          </w:p>
        </w:tc>
      </w:tr>
      <w:tr>
        <w:trPr>
          <w:trHeight w:val="1731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та обслуговування адміністративного та технічних приміщень, наявної технічної баз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дбання запчастин, паливно-мастильних матеріалів, механізмів, предметів, обладнання довгострокового користування. Оновлення авто</w:t>
            </w:r>
            <w:r>
              <w:rPr>
                <w:sz w:val="26"/>
                <w:szCs w:val="26"/>
                <w:lang w:val="en-US"/>
              </w:rPr>
              <w:t>парку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6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ста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оновлення матеріальної бази для проведення якісних робіт з обслуговування території благоустрою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ипка ґрунтових доріг щебен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ґрунтових доріг, шляхом засипання щебенем</w:t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монт наявних та встановлення нових малих архітектурних форм (дитячі та спортивні майданчики, паркові меблі та інш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та покращення якості дозвілля мешканців громади</w:t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громадських місць територій населених пунктів в належному охайному стані, а саме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благоустрій кладовищ (санітарне очищення території, підвіз піску, ремонт огорожі, тощо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рибирання, ліквідація стихійних звалищ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вивезення сміття з вулиць, парків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осіння трав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санітарна обрізка сухостійних, аварійних дерев та кущ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насіннєвого матеріалу, облаштування клумб, квітників, посадка квітів, кущів та інших зелених насаджень вздовж вулиць і доріг, в парках та інших об’єктах благоустрою загального користув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тримання громадських вбиралень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ходи з відзначення переможців щорічної всеукраїнської акції «За чисте довкілля» тощ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ї громади, створення її привабливого естетичного вигляду, підвищення кількості зелених зон, збереження та оновлення зелених насаджень</w:t>
            </w:r>
          </w:p>
        </w:tc>
      </w:tr>
      <w:tr>
        <w:trPr>
          <w:trHeight w:val="122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матеріалів та інвентарю для прибирання території громад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129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онт наявних та придбання нових автобусних зупинок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комфорту та рівня безпеки пасажирів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електроенергії (у т.ч. вуличне освітлення), утримання, ремонт та модернізація зовнішніх мереж вуличного освітлення та електромереж об’єктів благоустро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30,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комфорту та рівня безпеки та території громади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овного освітлення територій громади в вечірні та нічні години</w:t>
            </w:r>
          </w:p>
        </w:tc>
      </w:tr>
      <w:tr>
        <w:trPr>
          <w:trHeight w:val="1519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водження з безпритульними тваринами на території грома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ерилізація безпритульних тварин, зменшення кількості безпритульних тварин, покращення санітарно-естетичного стану селищ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дбання будівельних матеріалів та предметів для проведення ремонту об’єктів благоустро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тримання в належному стані об’єктів благоустрою територіальної громади</w:t>
            </w:r>
          </w:p>
        </w:tc>
      </w:tr>
      <w:tr>
        <w:trPr>
          <w:trHeight w:val="51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 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9 311,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благоустрою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6"/>
          <w:szCs w:val="26"/>
          <w:lang w:val="uk-UA"/>
        </w:rPr>
        <w:t>Диканської селищної ради                                                                                                                                               Павло ПОП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vertAlign w:val="baseline"/>
      <w:lang w:val="uk-UA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52:00Z</dcterms:created>
  <dc:creator>The_ONE</dc:creator>
  <dc:description/>
  <cp:keywords/>
  <dc:language>en-US</dc:language>
  <cp:lastModifiedBy>Каріна</cp:lastModifiedBy>
  <cp:lastPrinted>2023-03-31T10:30:00Z</cp:lastPrinted>
  <dcterms:modified xsi:type="dcterms:W3CDTF">2023-03-31T07:33:00Z</dcterms:modified>
  <cp:revision>10</cp:revision>
  <dc:subject/>
  <dc:title>Програма благоустрою</dc:title>
</cp:coreProperties>
</file>