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</w:r>
    </w:p>
    <w:p>
      <w:pPr>
        <w:pStyle w:val="Normal"/>
        <w:ind w:left="7788" w:firstLine="4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</w:t>
      </w:r>
    </w:p>
    <w:p>
      <w:pPr>
        <w:pStyle w:val="Normal"/>
        <w:ind w:left="7788" w:firstLine="4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и благоустрою населених пунктів </w:t>
      </w:r>
    </w:p>
    <w:p>
      <w:pPr>
        <w:pStyle w:val="Normal"/>
        <w:ind w:left="8496" w:hanging="27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иторіальної громади Диканської селищної ради </w:t>
      </w:r>
    </w:p>
    <w:p>
      <w:pPr>
        <w:pStyle w:val="Normal"/>
        <w:ind w:left="7788" w:firstLine="434"/>
        <w:rPr/>
      </w:pPr>
      <w:r>
        <w:rPr>
          <w:sz w:val="26"/>
          <w:szCs w:val="26"/>
          <w:lang w:val="uk-UA"/>
        </w:rPr>
        <w:t xml:space="preserve">на 2022-2024 роки, затвердженої рішенням двадцять </w:t>
      </w:r>
    </w:p>
    <w:p>
      <w:pPr>
        <w:pStyle w:val="Normal"/>
        <w:ind w:left="7788" w:firstLine="4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ої сесії Диканської селищної ради восьмого </w:t>
      </w:r>
    </w:p>
    <w:p>
      <w:pPr>
        <w:pStyle w:val="Normal"/>
        <w:ind w:left="7788" w:firstLine="4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ликання від 16 грудня 2021 року № 23 (зі змінами),  </w:t>
      </w:r>
    </w:p>
    <w:p>
      <w:pPr>
        <w:pStyle w:val="Normal"/>
        <w:ind w:left="822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редакції рішення першого пленарного засідання сорок четвертої позачергової сесії Диканської селищної ради восьмого скликання від 21 червня 2023 року № 3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ХОД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розвитку благоустрою населених пунктів Диканської територіальної громад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2022 рік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1524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5686"/>
        <w:gridCol w:w="1134"/>
        <w:gridCol w:w="1843"/>
        <w:gridCol w:w="2268"/>
        <w:gridCol w:w="3684"/>
      </w:tblGrid>
      <w:tr>
        <w:trPr>
          <w:tblHeader w:val="true"/>
          <w:trHeight w:val="77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дини-ця вимірю-ван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яг фінансового забезпечення на 2022 рі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 виконавець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94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працівників відділу благоуст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5 </w:t>
            </w:r>
            <w:r>
              <w:rPr>
                <w:sz w:val="26"/>
                <w:szCs w:val="26"/>
                <w:lang w:val="uk-UA"/>
              </w:rPr>
              <w:t>585,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 утримання працівників відділу благоустрою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6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й населених пунктів, розвиток інфраструктури гром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5,4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зовнішнього вигляду та санітарного стану територій селища та сіл. Реалізація існуючих проектів з благоустрою</w:t>
            </w:r>
          </w:p>
        </w:tc>
      </w:tr>
      <w:tr>
        <w:trPr>
          <w:trHeight w:val="226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тримання вулично-дорожньої мережі громади, міждворових проїздів, розчищення снігу, нанесення дорожньої розмітки доріг та розмітки пішохідних переходів, встановлення дорожніх знаків, інших дорожніх елементів, укладання тротуарної плитки, придбання піску з сіллю та посипання доріг, тротуарів, доріжок в парках, тощ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6,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омфорту та забезпечення безпеки дорожнього руху на території селищ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6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та обслуговування адміністративного та технічних приміщень, наявної технічної баз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дбання запчастин, паливно-мастильних матеріалів, механізмів, предметів, обладнання довгострокового користування. Оновлення авто</w:t>
            </w:r>
            <w:r>
              <w:rPr>
                <w:sz w:val="26"/>
                <w:szCs w:val="26"/>
                <w:lang w:val="en-US"/>
              </w:rPr>
              <w:t>парку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735,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 належному ста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оновлення матеріальної бази для проведення якісних робіт з обслуговування території благоустрою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ипка ґрунтових доріг щебене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9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ґрунтових доріг, шляхом засипання щебенем</w:t>
            </w:r>
          </w:p>
        </w:tc>
      </w:tr>
      <w:tr>
        <w:trPr>
          <w:trHeight w:val="21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монт наявних та встановлення нових малих архітектурних форм (дитячі та спортивні майданчики, паркові меблі та інш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1,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та покращення якості дозвілля мешканців громади</w:t>
            </w:r>
          </w:p>
        </w:tc>
      </w:tr>
      <w:tr>
        <w:trPr>
          <w:trHeight w:val="351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громадських місць територій населених пунктів в належному охайному стані, а саме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благоустрій кладовищ (санітарне очищення території, підвіз піску, ремонт огорожі, тощо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рибирання, ліквідація стихійних звалищ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вивезення сміття з вулиць, парків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осіння трав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санітарна обрізка сухостійних, аварійних дерев та кущ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насіннєвого матеріалу, облаштування клумб, квітників, посадка квітів, кущів та інших зелених насаджень вздовж вулиць і доріг, в парках та інших об’єктах благоустрою загального користува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тримання громадських вбиралень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ходи з відзначення переможців щорічної всеукраїнської акції «За чисте довкілля» тощ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,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ї громади, створення її привабливого естетичного вигляду, підвищення кількості зелених зон, збереження та оновлення зелених насаджень</w:t>
            </w:r>
          </w:p>
        </w:tc>
      </w:tr>
      <w:tr>
        <w:trPr>
          <w:trHeight w:val="107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матеріалів та інвентарю для прибирання території громад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4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альної громади</w:t>
            </w:r>
          </w:p>
        </w:tc>
      </w:tr>
      <w:tr>
        <w:trPr>
          <w:trHeight w:val="51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монт наявних та придбання нових автобусних зупинок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комфорту та рівня безпеки пасажирів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електроенергії (у т.ч. вуличне освітлення), утримання, ремонт та модернізація зовнішніх мереж вуличного освітлення та електромереж об’єктів благоустро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6,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вищення комфорту та рівня безпеки та території громад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ення повного освітлення територій громади в вечірні та нічні години </w:t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водження з безпритульними тваринами на території громад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рилізація безпритульних тварин, зменшення кількості безпритульних тварин, покращення санітарно-естетичного стану селища</w:t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дбання будівельних матеріалів та предметів для проведення ремонту об’єктів благоустро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тримання в належному стані об’єктів благоустрою територіальної громади</w:t>
            </w:r>
          </w:p>
        </w:tc>
      </w:tr>
      <w:tr>
        <w:trPr>
          <w:trHeight w:val="513" w:hRule="atLeast"/>
        </w:trPr>
        <w:tc>
          <w:tcPr>
            <w:tcW w:w="6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 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Style w:val="1"/>
                <w:b/>
              </w:rPr>
              <w:t>14 241,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2023 рік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1524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2993"/>
        <w:gridCol w:w="3402"/>
        <w:gridCol w:w="992"/>
        <w:gridCol w:w="1843"/>
        <w:gridCol w:w="2126"/>
        <w:gridCol w:w="3261"/>
      </w:tblGrid>
      <w:tr>
        <w:trPr>
          <w:tblHeader w:val="true"/>
          <w:trHeight w:val="77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дини-ця вимірю-ван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яг фінансового забезпечення на 2023 рі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 виконавець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працівників відділу благоуст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0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ування на оплату прац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 727,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 утримання працівників відділу благоуст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6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й населених пунктів, розвиток інфраструктури гром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точний ремонт та монтаж відеоспостереження – 42 67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камер, обладнання та запасних частини до системи відеоспостереження – 50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автовишки – 15 000 грн.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7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зовнішнього вигляду та санітарного стану територій селища та сіл. Реалізація існуючих проектів з благоустрою</w:t>
            </w:r>
          </w:p>
        </w:tc>
      </w:tr>
      <w:tr>
        <w:trPr>
          <w:trHeight w:val="226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улично-дорожньої мережі громади, міждворових проїздів, розчищення снігу, нанесення дорожньої розмітки доріг та розмітки пішохідних переходів, встановлення дорожніх знаків, інших дорожніх елементів, укладання тротуарної плитки, придбання піску з сіллю та посипання доріг, тротуарів, доріжок в парках, тощ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піщано-сольової суміші – 115 260 грн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гранвідсіву – 8 800 грн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готовлення ПКД для проведення капітального ремонту міждворового проїзду між буд. 6а, 6б по вул. Незалежності та буд. 7б по вул. Миколаївська в смт. Диканька – 50 000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,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омфорту та забезпечення безпеки дорожнього руху на території селища</w:t>
            </w:r>
          </w:p>
        </w:tc>
      </w:tr>
      <w:tr>
        <w:trPr>
          <w:trHeight w:val="153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та обслуговування адміністративного та технічних приміщень, наявної технічної баз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идбання запчастин, паливно-мастильних матеріалів, механізмів, предметів, обладнання довгострокового користування. Оновлення авто</w:t>
            </w:r>
            <w:r>
              <w:rPr>
                <w:sz w:val="26"/>
                <w:szCs w:val="26"/>
                <w:lang w:val="en-US"/>
              </w:rPr>
              <w:t>парк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дизельного пального – 1 213 900 гр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бензину – 375 0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оливи моторної та трансмісійної – 79 84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запасних частин, автомобільних шин, оплата послуг з поточного ремонту техніки – 481 5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інструментів, обладнання (викрутки, електроди, зачисні та відрізні круги, тощо) – 20 0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2-х тракторів з відвалами – 2 732 052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3-х причепів до тракторів – 864 8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придбання фронтального навантажувача – 364 998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2-х косарок – 124 8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з техогляду автобуса – 7 5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медогляду водія автобуса – 7 5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слуги річного т/о автобуса, сервісного т/о автобуса– 29  3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з реєстрації 3-х транспортних засобів – 1 65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слуги зі страхування автотранспорту – 15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водопостачання – 3 23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послуги з профільних навчань – 3 000 грн.;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сервісне обслуговування тракторів </w:t>
            </w:r>
            <w:r>
              <w:rPr>
                <w:sz w:val="22"/>
                <w:szCs w:val="22"/>
                <w:lang w:val="en-US"/>
              </w:rPr>
              <w:t>Mahindr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  <w:lang w:val="uk-UA"/>
              </w:rPr>
              <w:t>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чохлів на сидіння для автобуса - 8 85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вібропресу – 90 0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редуктора ДЗК-250 – 65 0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придбання подрібнювача гілок (на чурки) – 150 000 грн.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  <w:lang w:val="uk-UA"/>
              </w:rPr>
              <w:t>-трекерів для встановлення на транспортні засоби – 155 2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щомісячна абонплата за користування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  <w:lang w:val="uk-UA"/>
              </w:rPr>
              <w:t>-трекерами – 18 000 грн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6 887,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 належному ста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оновлення матеріальної бази для проведення якісних робіт з обслуговування території благоустрою</w:t>
            </w:r>
          </w:p>
        </w:tc>
      </w:tr>
      <w:tr>
        <w:trPr>
          <w:trHeight w:val="439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ипка ґрунтових доріг щебнем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щебн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385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ґрунтових доріг, шляхом засипання щебенем</w:t>
            </w:r>
          </w:p>
        </w:tc>
      </w:tr>
      <w:tr>
        <w:trPr>
          <w:trHeight w:val="21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наявних та встановлення нових малих архітектурних форм (дитячі та спортивні майданчики, паркові меблі та інше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альтанок – 40 000 грн.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578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матеріалів для ремонту дитячих майданчиків – 17 100 грн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,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та покращення якості дозвілля мешканців громади</w:t>
            </w:r>
          </w:p>
        </w:tc>
      </w:tr>
      <w:tr>
        <w:trPr>
          <w:trHeight w:val="351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громадських місць територій населених пунктів в належному охайному стані, а саме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благоустрій кладовищ (санітарне очищення території, підвіз піску, ремонт огорожі, тощо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рибирання, ліквідація стихійних звалищ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вивезення сміття з вулиць, парків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осіння трав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санітарна обрізка сухостійних, аварійних дерев та кущ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насіннєвого матеріалу, облаштування клумб, квітників, посадка квітів, кущів та інших зелених насаджень вздовж вулиць і доріг, в парках та інших об’єктах благоустрою загального користува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тримання громадських вбиралень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становлення парканів та огорож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ходи з відзначення переможців щорічної всеукраїнської акції «За чисте довкілля» тощ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придбання бензопил, бензокос, газонокосарок, іншого обладнання, мастила та запасних частин до них – 112 086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оплата послуг із поводження з побутовими відходами (захоронення твердих та побутових відходів) – 50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ластикових контейнерів для сміття – 327 963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идбання гербіцидів -  30 4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идбання вапна – 20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насіннєвого матеріалу,  саджанців дерев та кущів, облаштування клумб, квітників, посадка квітів, кущів та інших зелених насаджень вздовж вулиць і доріг, в парках та інших об’єктах благоустрою загального користування – 100 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матеріалів та оплата послуг по встановленню парканів, огорож – 266 355 грн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6,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ї громади, створення її привабливого естетичного вигляду, підвищення кількості зелених зон, збереження та оновлення зелених насаджень</w:t>
            </w:r>
          </w:p>
        </w:tc>
      </w:tr>
      <w:tr>
        <w:trPr>
          <w:trHeight w:val="107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матеріалів та інвентарю для прибирання території громади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мітел, секаторів, сокир, граблів, лопат, відер, пакетів для сміття, робочих рукавиць та ін. 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,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альної громади</w:t>
            </w:r>
          </w:p>
        </w:tc>
      </w:tr>
      <w:tr>
        <w:trPr>
          <w:trHeight w:val="51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монт наявних та придбання нових автобусних зупинок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комфорту та рівня безпеки пасажирів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електроенергії (у т.ч. вуличне освітлення), утримання, ремонт та модернізація зовнішніх мереж вуличного освітлення та електромереж об’єктів благоустро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оплата електроенергії – 920 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ламп та електрообладнання – 103 5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плата послуг з повірки і встановлення електричних лічильників, електричних вимірювань  – 45 000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68,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вищення комфорту та рівня безпеки та території громади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овного освітлення територій громади в вечірні та нічні годин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водження з безпритульними тваринами на території громад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оплата ветеринарних послуг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рилізація безпритульних тварин, зменшення кількості безпритульних тварин, покращення санітарно-естетичного стану селища</w:t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дбання будівельних матеріалів та предметів для проведення ремонту об’єктів благоустро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фарби, щіток, шпаклівки, ґрунтовки, спецодягу, покрівельних матеріалів та виробів із заліза, інших будівельних та господарських матеріалів 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тримання в належному стані об’єктів благоустрою територіальної громади</w:t>
            </w:r>
          </w:p>
        </w:tc>
      </w:tr>
      <w:tr>
        <w:trPr>
          <w:trHeight w:val="1421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роблення Схеми санітарного очищення населенних пунктів Диканської селищної рад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плата послуг з розроблення Схеми санітарного очищення населених пункті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альної громади</w:t>
            </w:r>
          </w:p>
        </w:tc>
      </w:tr>
      <w:tr>
        <w:trPr>
          <w:trHeight w:val="130" w:hRule="atLeast"/>
        </w:trPr>
        <w:tc>
          <w:tcPr>
            <w:tcW w:w="7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20 665,7</w:t>
            </w:r>
            <w:r>
              <w:rPr>
                <w:rStyle w:val="1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2024 рік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1524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6253"/>
        <w:gridCol w:w="1134"/>
        <w:gridCol w:w="1843"/>
        <w:gridCol w:w="2126"/>
        <w:gridCol w:w="3261"/>
      </w:tblGrid>
      <w:tr>
        <w:trPr>
          <w:tblHeader w:val="true"/>
          <w:trHeight w:val="77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дини-ця вимірю-ван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яг фінансового забезпечення на 2024 рі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 виконавець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216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працівників відділу благоуст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815</w:t>
            </w:r>
            <w:r>
              <w:rPr>
                <w:sz w:val="26"/>
                <w:szCs w:val="26"/>
                <w:lang w:val="uk-UA"/>
              </w:rPr>
              <w:t>,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 утримання працівників відділу благоуст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6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й населених пунктів, розвиток інфраструктури гром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зовнішнього вигляду та санітарного стану територій селища та сіл. Реалізація існуючих проектів з благоустрою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улично-дорожньої мережі громади, міждворових проїздів, розчищення снігу, нанесення дорожньої розмітки доріг та розмітки пішохідних переходів, встановлення дорожніх знаків, інших дорожніх елементів, укладання тротуарної плитки, придбання піску з сіллю та посипання доріг, тротуарів, доріжок в парках, тощ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омфорту та забезпечення безпеки дорожнього руху на території селища</w:t>
            </w:r>
          </w:p>
        </w:tc>
      </w:tr>
      <w:tr>
        <w:trPr>
          <w:trHeight w:val="1731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та обслуговування адміністративного та технічних приміщень, наявної технічної баз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дбання запчастин, паливно-мастильних матеріалів, механізмів, предметів, обладнання довгострокового користування. Оновлення авто</w:t>
            </w:r>
            <w:r>
              <w:rPr>
                <w:sz w:val="26"/>
                <w:szCs w:val="26"/>
                <w:lang w:val="en-US"/>
              </w:rPr>
              <w:t>парку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6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 належному ста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оновлення матеріальної бази для проведення якісних робіт з обслуговування території благоустрою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ипка ґрунтових доріг щебене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ґрунтових доріг, шляхом засипання щебенем</w:t>
            </w:r>
          </w:p>
        </w:tc>
      </w:tr>
      <w:tr>
        <w:trPr>
          <w:trHeight w:val="21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монт наявних та встановлення нових малих архітектурних форм (дитячі та спортивні майданчики, паркові меблі та інш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та покращення якості дозвілля мешканців громади</w:t>
            </w:r>
          </w:p>
        </w:tc>
      </w:tr>
      <w:tr>
        <w:trPr>
          <w:trHeight w:val="351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громадських місць територій населених пунктів в належному охайному стані, а саме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благоустрій кладовищ (санітарне очищення території, підвіз піску, ремонт огорожі, тощо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рибирання, ліквідація стихійних звалищ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вивезення сміття з вулиць, парків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осіння трав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санітарна обрізка сухостійних, аварійних дерев та кущ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насіннєвого матеріалу, облаштування клумб, квітників, посадка квітів, кущів та інших зелених насаджень вздовж вулиць і доріг, в парках та інших об’єктах благоустрою загального користува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тримання громадських вбиралень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ходи з відзначення переможців щорічної всеукраїнської акції «За чисте довкілля» тощ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ї громади, створення її привабливого естетичного вигляду, підвищення кількості зелених зон, збереження та оновлення зелених насаджень</w:t>
            </w:r>
          </w:p>
        </w:tc>
      </w:tr>
      <w:tr>
        <w:trPr>
          <w:trHeight w:val="122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матеріалів та інвентарю для прибирання території громад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альної громади</w:t>
            </w:r>
          </w:p>
        </w:tc>
      </w:tr>
      <w:tr>
        <w:trPr>
          <w:trHeight w:val="129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монт наявних та придбання нових автобусних зупинок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комфорту та рівня безпеки пасажирів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електроенергії (у т.ч. вуличне освітлення), утримання, ремонт та модернізація зовнішніх мереж вуличного освітлення та електромереж об’єктів благоустро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330,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вищення комфорту та рівня безпеки та території громади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овного освітлення територій громади в вечірні та нічні години</w:t>
            </w:r>
          </w:p>
        </w:tc>
      </w:tr>
      <w:tr>
        <w:trPr>
          <w:trHeight w:val="1519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водження з безпритульними тваринами на території громад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ерилізація безпритульних тварин, зменшення кількості безпритульних тварин, покращення санітарно-естетичного стану селищ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дбання будівельних матеріалів та предметів для проведення ремонту об’єктів благоустро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тримання в належному стані об’єктів благоустрою територіальної громади</w:t>
            </w:r>
          </w:p>
        </w:tc>
      </w:tr>
      <w:tr>
        <w:trPr>
          <w:trHeight w:val="51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 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9 311,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благоустрою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канської селищної ради                                                                                                                                     Павло ПОП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vertAlign w:val="baseline"/>
      <w:lang w:val="uk-UA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36:00Z</dcterms:created>
  <dc:creator>The_ONE</dc:creator>
  <dc:description/>
  <cp:keywords/>
  <dc:language>en-US</dc:language>
  <cp:lastModifiedBy>Каріна</cp:lastModifiedBy>
  <cp:lastPrinted>2023-06-22T10:25:00Z</cp:lastPrinted>
  <dcterms:modified xsi:type="dcterms:W3CDTF">2023-06-22T07:25:00Z</dcterms:modified>
  <cp:revision>10</cp:revision>
  <dc:subject/>
  <dc:title>Програма благоустрою</dc:title>
</cp:coreProperties>
</file>